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4" w:hanging="357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офтверско инжењерство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Ђијанг (Хаи) Фенг, Пекиншки универзитет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11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Оперативни систем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Пројектовање софтвер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Конкурентно и дистрибуирано програмирање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Алгоритми и структура података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Заштита податак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Рачунарске мреже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Микропроцесорски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Базе података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. Архитектура рачунара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  <w:lang w:val="sr-CS"/>
        </w:rPr>
        <w:t>11. Информациони систем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мир Даздаревић, Државни универзитет у Новом Пазару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2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Конкурентно и дистрибуирано програмирање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стина Ковачевић, Универзитет у Крагујевцу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3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Заштита податак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идора Грујић, Универзитет у Крагујевцу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3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миљана Војводић, Универзитет у Новом Саду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2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Микропроцесорски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талија Милошевић, Универзитет у Нишу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1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ило Николић, Универзитет у Крагујевцу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2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ша Ристић, Универзитет у Крагујевцу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2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лош Обренић, Криминалистичко-полицијски универзитет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  <w:lang w:val="sr-CS"/>
        </w:rPr>
        <w:t>Допунски испити (6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Оперативни систем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Архитектура рачунар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Конкурентно и дистрибуирано програмирање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Микропроцесорски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игнали и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ливера Милован Радојевић, Универзитет одбране у Београ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Војна Академиј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1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. Системи аутоматског управљања 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CS"/>
        </w:rPr>
        <w:t>13Е053САУ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ефан Гордана Јанчић, Универзитет одбране у Београ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Војна Академиј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1):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. Системи аутоматског управљања 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CS"/>
        </w:rPr>
        <w:t>13Е053САУ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чунарска техника и информатик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ладен Равлић, Универзитет у Крагујевцу – Факултет инжењерских наука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  <w:lang w:val="sr-CS"/>
        </w:rPr>
        <w:t>Допунски испити (3):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1. Конкурентно и дистрибуирано програмирање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Рачунарски VLSI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митрије Колашинац, Универзитет одбране у Београ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Војна Академиј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5):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1. Конкурентно и дистрибуирано програмирање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2. Системски софтвер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Рачунарски VLSI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стина Живановић, Универзитет одбране у Београ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Војна Академиј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5):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1. Конкурентно и дистрибуирано програмирање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2. Системски софтвер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Рачунарски VLSI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рко Весовић, Универзитет у Београд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Физички факултет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9):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1. Архитектура рачунара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2. Оперативни системи 1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3. Архитектура и организација рачунара 1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4. Конкурентно и дистрибуирано програмирање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Системски софтвер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Микропроцесорски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Рачунарски VLSI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  <w:lang w:val="sr-CS"/>
        </w:rPr>
        <w:t>Лазар Радисављевић, Универзитет у Београд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Физички факултет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9):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1. Архитектура рачунара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2. Оперативни системи 1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3. Архитектура и организација рачунара 1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4. Конкурентно и дистрибуирано програмирање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Системски софтвер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Микропроцесорски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Рачунарски VLSI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аган Мићић, Рачунарски факултет, Универзитет Унион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и испити (5):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1. Архитектура и организација рачунара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Системски софтвер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Програмски преводиоци 1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Рачунарски VLSI системи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ефан Милошевић, Универзитет Сингидунум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  <w:lang w:val="sr-CS"/>
        </w:rPr>
        <w:t>Допунски испити (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):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1. Архитектура рачунара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2. Оперативни системи 1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3. Архитектура и организација рачунара 1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4. Конкурентно и дистрибуирано програмирање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. Микропроцесорски системи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 Програмски преводиоци 1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 Рачунарски VLSI системи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силије Вељић, Универзитет Сингидунум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  <w:lang w:val="sr-CS"/>
        </w:rPr>
        <w:t>Допунски испити 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):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1. Архитектура рачунара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2. Оперативни системи 1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3. Архитектура и организација рачунара 1</w:t>
      </w:r>
    </w:p>
    <w:p>
      <w:pPr>
        <w:pStyle w:val="Normal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4. Објектно оријентисано програмирање </w:t>
      </w:r>
    </w:p>
    <w:p>
      <w:pPr>
        <w:pStyle w:val="Normal"/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>5. Конкурентно и дистрибуирано програмирање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 Микропроцесорски системи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 Програмски преводиоци 1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Рачунарски VLSI системи</w:t>
      </w:r>
    </w:p>
    <w:p>
      <w:pPr>
        <w:pStyle w:val="Normal"/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 Перформансе рачунарских система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Preformatted">
    <w:name w:val="HTML Preformatted"/>
    <w:basedOn w:val="Normal"/>
    <w:qFormat/>
    <w:pPr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6:00Z</dcterms:created>
  <dc:creator>Dragana</dc:creator>
  <dc:description/>
  <dc:language>en-US</dc:language>
  <cp:lastModifiedBy>Jelena Jevremovic</cp:lastModifiedBy>
  <dcterms:modified xsi:type="dcterms:W3CDTF">2022-10-06T11:56:00Z</dcterms:modified>
  <cp:revision>2</cp:revision>
  <dc:subject/>
  <dc:title/>
</cp:coreProperties>
</file>