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spacing w:val="-35"/>
                <w:sz w:val="32"/>
                <w:lang w:val="sr-CS"/>
              </w:rPr>
              <w:drawing>
                <wp:inline distT="0" distB="0" distL="0" distR="0">
                  <wp:extent cx="438785" cy="542925"/>
                  <wp:effectExtent l="0" t="0" r="0" b="0"/>
                  <wp:docPr id="1" name="ETF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F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CS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  <w:t>Пријава одбране завршног рад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на основним академским студијам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Пријава  се попуњава штампаним</w:t>
      </w:r>
      <w:r>
        <w:rPr/>
        <w:t xml:space="preserve"> словим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4927"/>
      </w:tblGrid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 студен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родитеља (на дипломи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индекс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тудијски  програм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Електротехника и рачунарство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одул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ab/>
              <w:t>ИР</w:t>
              <w:tab/>
              <w:t>ОГ</w:t>
              <w:tab/>
              <w:t>ОЕ</w:t>
              <w:tab/>
              <w:t>ОС</w:t>
              <w:tab/>
              <w:t>ОТ</w:t>
              <w:tab/>
              <w:t>ОФ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мер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 руководиоца рад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уководилац рада је ангажован на модулу студиј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уководилац рада није ангажован на модулу студија али је кандидат код њега положио предмет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слов завршног рада на српском језику (написан ћирилицом)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слов завршног рада на енглеском језику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 Београду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                    20__. године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тпис канди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тпис Руководиоца израде рада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  <w:t>Овера пријаве одбране</w:t>
      </w:r>
      <w:r>
        <w:rPr/>
        <w:t xml:space="preserve"> завршног ра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у прегледа документације утврђено је да кандидат испуњава услове за пријављивање одбране завршног рада, предвиђене Статутом факултета и чланом 23. Правилника о основним академским и дипломским академским студијама.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пријаве ра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верава</w:t>
            </w:r>
            <w:r>
              <w:rPr>
                <w:rFonts w:cs="Times New Roman" w:ascii="Times New Roman" w:hAnsi="Times New Roman"/>
                <w:sz w:val="24"/>
              </w:rPr>
              <w:t xml:space="preserve"> Студентски одсе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 Београду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          20__. годин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  <w:t>Одбрана и оцена</w:t>
      </w:r>
      <w:r>
        <w:rPr/>
        <w:t xml:space="preserve"> завршног ра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а одбрана завршног рада кандидата обављена је на Електротехничком факултету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 одбране рад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цен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ab/>
              <w:tab/>
              <w:tab/>
              <w:tab/>
              <w:t>(</w:t>
              <w:tab/>
              <w:tab/>
              <w:tab/>
              <w:tab/>
              <w:t>)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. Руководилац израде рад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. Члан комисиј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 Члан комисиј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900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lang w:val="sr-CS"/>
      </w:rPr>
      <w:t>Формулар ЗР0</w:t>
    </w:r>
    <w:r>
      <w:rPr/>
      <w:t>2</w:t>
    </w:r>
    <w:r>
      <w:rPr>
        <w:lang w:val="sr-C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50B6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7:00Z</dcterms:created>
  <dc:creator>User</dc:creator>
  <dc:description/>
  <cp:keywords/>
  <dc:language>en-US</dc:language>
  <cp:lastModifiedBy>Nemanja Jovanovic</cp:lastModifiedBy>
  <cp:lastPrinted>2017-02-17T14:15:00Z</cp:lastPrinted>
  <dcterms:modified xsi:type="dcterms:W3CDTF">2022-01-20T14:23:00Z</dcterms:modified>
  <cp:revision>20</cp:revision>
  <dc:subject/>
  <dc:title>Prijava teme za izradu master rada</dc:title>
</cp:coreProperties>
</file>