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lang w:val="sr-RS"/>
        </w:rPr>
      </w:pPr>
      <w:r>
        <w:rPr>
          <w:lang w:val="sr-RS"/>
        </w:rPr>
        <w:t>Број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58445</wp:posOffset>
                </wp:positionV>
                <wp:extent cx="5819775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7"/>
                              <w:gridCol w:w="7538"/>
                            </w:tblGrid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glavljeETF"/>
                                    <w:widowControl/>
                                    <w:bidi w:val="0"/>
                                    <w:spacing w:before="20" w:after="0"/>
                                    <w:rPr>
                                      <w:sz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C_Helvetica;Arial"/>
                                      <w:sz w:val="20"/>
                                      <w:lang w:val="sr-RS" w:eastAsia="en-US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0"/>
                                      <w:lang w:val="sr-RS" w:eastAsia="en-US"/>
                                    </w:rPr>
                                    <w:drawing>
                                      <wp:inline distT="0" distB="0" distL="0" distR="0">
                                        <wp:extent cx="789305" cy="925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9305" cy="925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glavljeETF"/>
                                    <w:tabs>
                                      <w:tab w:val="clear" w:pos="2410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kern w:val="2"/>
                                      <w:sz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2"/>
                                      <w:sz w:val="20"/>
                                      <w:lang w:val="sr-RS" w:eastAsia="en-US"/>
                                    </w:rPr>
                                    <w:t>УНИВЕРЗИТЕТ У БЕОГРАДУ</w:t>
                                  </w:r>
                                </w:p>
                                <w:p>
                                  <w:pPr>
                                    <w:pStyle w:val="ZaglavljeETF"/>
                                    <w:tabs>
                                      <w:tab w:val="clear" w:pos="2410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kern w:val="2"/>
                                      <w:sz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kern w:val="2"/>
                                      <w:sz w:val="20"/>
                                      <w:lang w:val="sr-RS" w:eastAsia="en-US"/>
                                    </w:rPr>
                                    <w:t>ЕЛЕКТРОТЕХНИЧКИ ФАКУЛТЕТ</w:t>
                                  </w:r>
                                </w:p>
                                <w:p>
                                  <w:pPr>
                                    <w:pStyle w:val="ZaglavljeETF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2410"/>
                                    </w:tabs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 w:eastAsia="en-US"/>
                                    </w:rPr>
                                    <w:t>Булевар краља Александра 7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 w:eastAsia="en-US"/>
                                    </w:rPr>
                                    <w:t>,  П.Ф.  35-54,  11120 Београд,  Србија</w:t>
                                  </w:r>
                                </w:p>
                                <w:p>
                                  <w:pPr>
                                    <w:pStyle w:val="ZaglavljeETF"/>
                                    <w:tabs>
                                      <w:tab w:val="clear" w:pos="2410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kern w:val="2"/>
                                      <w:sz w:val="20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 w:eastAsia="en-US"/>
                                    </w:rPr>
                                    <w:t>Тел: +381 11 3248464,   Факс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 w:eastAsia="en-US"/>
                                    </w:rPr>
                                    <w:t xml:space="preserve"> +381 11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sr-RS" w:eastAsia="en-US"/>
                                    </w:rPr>
                                    <w:t>2486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92.95pt;mso-wrap-distance-left:0pt;mso-wrap-distance-right:9pt;mso-wrap-distance-top:0pt;mso-wrap-distance-bottom:0pt;margin-top:20.3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7"/>
                        <w:gridCol w:w="7538"/>
                      </w:tblGrid>
                      <w:tr>
                        <w:trPr>
                          <w:trHeight w:val="1767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ZaglavljeETF"/>
                              <w:widowControl/>
                              <w:bidi w:val="0"/>
                              <w:spacing w:before="20" w:after="0"/>
                              <w:rPr>
                                <w:sz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C_Helvetica;Arial"/>
                                <w:sz w:val="20"/>
                                <w:lang w:val="sr-R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lang w:val="sr-RS" w:eastAsia="en-US"/>
                              </w:rPr>
                              <w:drawing>
                                <wp:inline distT="0" distB="0" distL="0" distR="0">
                                  <wp:extent cx="789305" cy="925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38" w:type="dxa"/>
                            <w:tcBorders/>
                            <w:vAlign w:val="center"/>
                          </w:tcPr>
                          <w:p>
                            <w:pPr>
                              <w:pStyle w:val="ZaglavljeETF"/>
                              <w:tabs>
                                <w:tab w:val="clear" w:pos="2410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kern w:val="2"/>
                                <w:sz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2"/>
                                <w:sz w:val="20"/>
                                <w:lang w:val="sr-RS" w:eastAsia="en-US"/>
                              </w:rPr>
                              <w:t>УНИВЕРЗИТЕТ У БЕОГРАДУ</w:t>
                            </w:r>
                          </w:p>
                          <w:p>
                            <w:pPr>
                              <w:pStyle w:val="ZaglavljeETF"/>
                              <w:tabs>
                                <w:tab w:val="clear" w:pos="2410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kern w:val="2"/>
                                <w:sz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kern w:val="2"/>
                                <w:sz w:val="20"/>
                                <w:lang w:val="sr-RS" w:eastAsia="en-US"/>
                              </w:rPr>
                              <w:t>ЕЛЕКТРОТЕХНИЧКИ ФАКУЛТЕТ</w:t>
                            </w:r>
                          </w:p>
                          <w:p>
                            <w:pPr>
                              <w:pStyle w:val="ZaglavljeETF"/>
                              <w:pBdr>
                                <w:bottom w:val="single" w:sz="6" w:space="1" w:color="000000"/>
                              </w:pBdr>
                              <w:tabs>
                                <w:tab w:val="clear" w:pos="2410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 w:eastAsia="en-US"/>
                              </w:rPr>
                              <w:t>Булевар краља Александра 7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 w:eastAsia="en-US"/>
                              </w:rPr>
                              <w:t>,  П.Ф.  35-54,  11120 Београд,  Србија</w:t>
                            </w:r>
                          </w:p>
                          <w:p>
                            <w:pPr>
                              <w:pStyle w:val="ZaglavljeETF"/>
                              <w:tabs>
                                <w:tab w:val="clear" w:pos="2410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kern w:val="2"/>
                                <w:sz w:val="20"/>
                                <w:lang w:val="sr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 w:eastAsia="en-US"/>
                              </w:rPr>
                              <w:t>Тел: +381 11 3248464,   Фак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 w:eastAsia="en-US"/>
                              </w:rPr>
                              <w:t xml:space="preserve"> +381 11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RS" w:eastAsia="en-US"/>
                              </w:rPr>
                              <w:t>2486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атум: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УПУТ З</w:t>
      </w:r>
      <w:r>
        <w:rPr/>
        <w:t>А СТРУЧНУ ПРАКСУ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399"/>
      </w:tblGrid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Име и презиме студента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Број индекса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астер академске студиј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одул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Смер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38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Трајање стручне праксе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минимум 90 радних сати</w:t>
            </w:r>
          </w:p>
        </w:tc>
      </w:tr>
      <w:tr>
        <w:trPr>
          <w:trHeight w:val="384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Организација у коју се студент упућује на стручну праксу (званичан назив):</w:t>
            </w:r>
          </w:p>
        </w:tc>
      </w:tr>
      <w:tr>
        <w:trPr>
          <w:trHeight w:val="782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: Упут за стручну праксу није обавезујући  за Огранизацију, која према својим могућностима организује праксу за студента.</w:t>
      </w:r>
    </w:p>
    <w:p>
      <w:pPr>
        <w:pStyle w:val="PlainText"/>
        <w:rPr/>
      </w:pPr>
      <w:r>
        <w:rPr>
          <w:sz w:val="28"/>
          <w:szCs w:val="28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верава Студентски одс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/>
        <w:t>ИЗВЕШТАЈ О УРАЂЕНОЈ СТРУЧНОЈ ПРАКСИ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464"/>
        <w:gridCol w:w="3154"/>
      </w:tblGrid>
      <w:tr>
        <w:trPr>
          <w:trHeight w:val="38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Време које је студент провео на стручној пракси</w:t>
            </w:r>
          </w:p>
        </w:tc>
      </w:tr>
      <w:tr>
        <w:trPr>
          <w:trHeight w:val="331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атум почетка стручне праксе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Датум завршетка стручне праксе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Број радних сати које је студент провео на стручној пракси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RS"/>
              </w:rPr>
              <w:t>Послови које је студент обављао за време стручне праксе:</w:t>
            </w:r>
          </w:p>
        </w:tc>
      </w:tr>
      <w:tr>
        <w:trPr>
          <w:trHeight w:val="331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R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665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RS"/>
              </w:rPr>
              <w:t>Организација (званичaн назив):</w:t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sr-RS"/>
              </w:rPr>
            </w:r>
          </w:p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У                                                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right" w:pos="8505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20__. године</w:t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>Оверава овлашћенo лице</w:t>
      </w:r>
    </w:p>
    <w:p>
      <w:pPr>
        <w:pStyle w:val="Normal"/>
        <w:rPr>
          <w:lang w:val="sr-RS"/>
        </w:rPr>
      </w:pPr>
      <w:r>
        <w:rPr>
          <w:lang w:val="sr-RS"/>
        </w:rPr>
        <w:t>*Формулар попунити куцаним словима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_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lang w:val="sr-CS"/>
      </w:rPr>
    </w:pPr>
    <w:r>
      <w:rPr>
        <w:lang w:val="sr-CS"/>
      </w:rPr>
      <w:t>Формулар УСП01а</w:t>
      <w:tab/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glavljeETF">
    <w:name w:val="Zaglavlje ETF"/>
    <w:qFormat/>
    <w:pPr>
      <w:widowControl/>
      <w:tabs>
        <w:tab w:val="clear" w:pos="720"/>
        <w:tab w:val="center" w:pos="2410" w:leader="none"/>
      </w:tabs>
      <w:bidi w:val="0"/>
      <w:spacing w:before="20" w:after="0"/>
    </w:pPr>
    <w:rPr>
      <w:rFonts w:ascii="C_Helvetica;Arial" w:hAnsi="C_Helvetica;Arial" w:eastAsia="Times New Roman" w:cs="C_Helvetica;Arial"/>
      <w:b/>
      <w:color w:val="auto"/>
      <w:sz w:val="28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0:00Z</dcterms:created>
  <dc:creator>User</dc:creator>
  <dc:description/>
  <cp:keywords/>
  <dc:language>en-US</dc:language>
  <cp:lastModifiedBy>admin</cp:lastModifiedBy>
  <cp:lastPrinted>2017-01-16T11:10:00Z</cp:lastPrinted>
  <dcterms:modified xsi:type="dcterms:W3CDTF">2020-07-05T17:27:00Z</dcterms:modified>
  <cp:revision>38</cp:revision>
  <dc:subject/>
  <dc:title>Uput na strucnu praksu</dc:title>
</cp:coreProperties>
</file>