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НАСТАВНО-НАУЧНОМ ВЕЋУ ЕЛЕКТРОТЕХНИЧКОГ ФАКУЛТ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дмет:</w:t>
        <w:tab/>
        <w:t>ПРИЈАВА ТЕМЕ ЗА ИЗРАДУ ДОКТОРСКЕ   ДИСЕРТАЦИЈ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Пријављујем тему под насловом:</w:t>
      </w:r>
    </w:p>
    <w:p>
      <w:pPr>
        <w:pStyle w:val="PlainText"/>
        <w:pBdr>
          <w:bottom w:val="single" w:sz="1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PlainText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раду докторске дисертације.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ментора предлажем   __________________________________________ 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  <w:tab/>
        <w:tab/>
        <w:tab/>
        <w:tab/>
        <w:tab/>
        <w:tab/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разложење теме (пише и потписује кандидат и предложени ментор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lang w:val="ru-RU"/>
        </w:rPr>
        <w:t>(препоручена дужина 3-4 странице)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ографија</w:t>
        <w:tab/>
        <w:tab/>
        <w:tab/>
        <w:tab/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исак објављених радова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да кандидат није пријављивао предложену тему на било којој другој  високошколској установи у земљи или иностранству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lang w:val="ru-RU"/>
        </w:rPr>
        <w:t>5.    Оверене фотокопије диплома (основне студије и магистарске студије)</w:t>
      </w:r>
    </w:p>
    <w:p>
      <w:pPr>
        <w:pStyle w:val="PlainText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  Оверена фотокопија извода из матичне књиге рођених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знаница о уплаћеној такси за пријаву теме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ост  предложеног мен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ој 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тедра је дала препоруку за именовање следеће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PlainText"/>
        <w:tabs>
          <w:tab w:val="clear" w:pos="720"/>
          <w:tab w:val="left" w:pos="235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</w:t>
      </w:r>
      <w:r>
        <w:rPr>
          <w:rFonts w:cs="Times New Roman" w:ascii="Times New Roman" w:hAnsi="Times New Roman"/>
          <w:lang w:val="sr-CS"/>
        </w:rPr>
        <w:t>(датум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а Комисије за докторски испит и прихватање теме:</w:t>
      </w:r>
    </w:p>
    <w:p>
      <w:pPr>
        <w:pStyle w:val="PlainText"/>
        <w:tabs>
          <w:tab w:val="clear" w:pos="720"/>
          <w:tab w:val="left" w:pos="229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__________________________________________________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(члан комисије са изабраног модула кандидата)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у изузетним случајеви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став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атедр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нгажован на докторским студијама)</w:t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(члан комисије који није у радном односу на ЕТФ</w:t>
      </w:r>
      <w:r>
        <w:rPr>
          <w:rFonts w:cs="Times New Roman" w:ascii="Times New Roman" w:hAnsi="Times New Roman"/>
          <w:lang w:val="sr-CS"/>
        </w:rPr>
        <w:t>-у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lang w:val="sr-CS"/>
        </w:rPr>
        <w:t>НАПОМЕНА</w:t>
      </w:r>
      <w:r>
        <w:rPr>
          <w:rFonts w:cs="Times New Roman" w:ascii="Times New Roman" w:hAnsi="Times New Roman"/>
          <w:lang w:val="sr-CS"/>
        </w:rPr>
        <w:t>:  навести звање и институцију где је члан комисије запослен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ф катедр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МИШЉЕЊЕ КОМИСИЈ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СТУДИЈЕ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III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ТЕПЕН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PlainText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члан комисије са друге катедре ангажован на докторским студијама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Председник Комисије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lang w:val="sr-RS"/>
        </w:rPr>
        <w:t>___________________</w:t>
      </w:r>
    </w:p>
    <w:sectPr>
      <w:type w:val="nextPage"/>
      <w:pgSz w:w="12240" w:h="15840"/>
      <w:pgMar w:left="108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Milena</dc:creator>
  <dc:description/>
  <cp:keywords/>
  <dc:language>en-US</dc:language>
  <cp:lastModifiedBy>Milena</cp:lastModifiedBy>
  <cp:lastPrinted>2014-03-12T14:52:00Z</cp:lastPrinted>
  <dcterms:modified xsi:type="dcterms:W3CDTF">2014-03-12T13:54:00Z</dcterms:modified>
  <cp:revision>41</cp:revision>
  <dc:subject/>
  <dc:title/>
</cp:coreProperties>
</file>