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НАСТАВНО-НАУЧНОМ ВЕЋУ ЕЛЕКТРОТЕХНИЧКОГ ФАКУЛТЕТА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дмет:</w:t>
        <w:tab/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ДНОШЕЊ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ДОКТОРСКЕ ДИСЕРТАЦИЈЕ НА ПРЕГЛЕД И ОЦЕНУ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lang w:val="sl-SI"/>
        </w:rPr>
        <w:t>Молим да се одреди комисија за  оцену урађене докторске дисертације под насловом</w:t>
      </w:r>
      <w:r>
        <w:rPr>
          <w:rFonts w:cs="Times New Roman" w:ascii="Times New Roman" w:hAnsi="Times New Roman"/>
          <w:sz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PlainTex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рихватања теме   ____________________________ 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нтор   __________________________________________ 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АНДИДАТ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>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PlainTex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бр.индекса:</w:t>
        <w:tab/>
        <w:t>_____________________</w:t>
      </w:r>
    </w:p>
    <w:p>
      <w:pPr>
        <w:pStyle w:val="PlainTex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</w:t>
      </w:r>
    </w:p>
    <w:p>
      <w:pPr>
        <w:pStyle w:val="PlainText"/>
        <w:pBdr>
          <w:bottom w:val="single" w:sz="12" w:space="1" w:color="000000"/>
        </w:pBdr>
        <w:tabs>
          <w:tab w:val="clear" w:pos="720"/>
          <w:tab w:val="left" w:pos="50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e-mail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softHyphen/>
        <w:softHyphen/>
        <w:t>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  <w:tab/>
        <w:tab/>
        <w:tab/>
        <w:tab/>
        <w:tab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дисертације спирално укоричена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графија</w:t>
        <w:tab/>
        <w:tab/>
        <w:tab/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исак објављених радова (библиографија са пуном пагинацијом референци и фотокопије радова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ЦИ листе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љивим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е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састава Комисије за преглед и оцену докторске дисертације (предлаже Ментор)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(ментор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(члан комисије са изабраног модула кандидата - препорука, није обавезн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комисије који није у радном односу на ЕТФ</w:t>
      </w:r>
      <w:r>
        <w:rPr>
          <w:rFonts w:cs="Times New Roman" w:ascii="Times New Roman" w:hAnsi="Times New Roman"/>
          <w:sz w:val="22"/>
          <w:szCs w:val="22"/>
          <w:lang w:val="sr-CS"/>
        </w:rPr>
        <w:t>-у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>:  навести звање и институцију где је члан комисије запослен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гласност ментор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(пот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МИШЉЕЊЕ КОМИСИЈ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СТУДИЈЕ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III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ТЕПЕН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l-SI"/>
        </w:rPr>
        <w:t>Председник Комисије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ETF</dc:creator>
  <dc:description/>
  <cp:keywords/>
  <dc:language>en-US</dc:language>
  <cp:lastModifiedBy>Milena</cp:lastModifiedBy>
  <cp:lastPrinted>2014-03-12T13:33:00Z</cp:lastPrinted>
  <dcterms:modified xsi:type="dcterms:W3CDTF">2014-03-12T12:34:00Z</dcterms:modified>
  <cp:revision>8</cp:revision>
  <dc:subject/>
  <dc:title>НАСТАВНО-НАУЧНОМ ВЕЋУ ЕЛЕКТРОТЕХНИЧКОГ ФАКУЛТЕТА</dc:title>
</cp:coreProperties>
</file>