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ФАКУЛТЕТА У БЕОГРАДУ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Комисија за студије II степена Електротехничког факултета у Београду на својој седници, одржаној </w:t>
      </w:r>
      <w:r>
        <w:rPr>
          <w:rFonts w:cs="Times New Roman" w:ascii="Times New Roman" w:hAnsi="Times New Roman"/>
          <w:lang w:val="en-US"/>
        </w:rPr>
        <w:t>27.8</w:t>
      </w:r>
      <w:r>
        <w:rPr>
          <w:rFonts w:cs="Times New Roman" w:ascii="Times New Roman" w:hAnsi="Times New Roman"/>
        </w:rPr>
        <w:t>.2024. године, именовала нас је у Комисију за преглед и оцену мастер рада дипл. инж. Милана Пурића под насловом „Конфигурација SCADA система за надзор и управљање дистрибутивном ТС 110/35 kV“. Након што смо прегледали приложени рад подносимо следећ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И З В Е Ш Т А Ј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лан Пурић је рођен 08.08.1999. у Панчеву. Завршио је Основну школу „Сава Максимовић” у Мраморку као носилац Вукове дипломе и као ђак генерације. Гимназију је завршио са одличним успехом, као носилац Вукове дипломе, након чега је 2018. године уписао Електротехнички факултет у Београду. Основне студије на смеру Енергетика завршава 2023. са просечном оценом 7,51. Дипломски рад на тему: “Повезивање уређаја за заштиту од пренапона у кућним инсталацијама” је одбранио у октобру 2023. са оценом 10. Ментор при изради дипломског рада био је проф. др Томислав Рајић. Мастер студије уписује 2023. године на Електротехничком факултету у Београду на смеру Електроенергетски системи смер – Постројења и опрема. Положио је све испите на мастер студијама са просечном оценом 9,20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 </w:t>
      </w:r>
      <w:r>
        <w:rPr>
          <w:rFonts w:cs="Times New Roman" w:ascii="Times New Roman" w:hAnsi="Times New Roman"/>
          <w:color w:val="000000"/>
          <w:lang w:val="sr-RS"/>
        </w:rPr>
        <w:t xml:space="preserve">Милан Пурић </w:t>
      </w:r>
      <w:r>
        <w:rPr>
          <w:rFonts w:cs="Times New Roman" w:ascii="Times New Roman" w:hAnsi="Times New Roman"/>
          <w:lang w:val="sr-RS"/>
        </w:rPr>
        <w:t xml:space="preserve">(3390/2023) је као припрему за израду мастер рада „Конфигурација SCADA система за надзор и управљање дистрибутивном ТС 110/35 kV” урадио истраживање релевантне литературе која се односи на област релејне заштите. Конкретно, конфигурисана је и тестирана </w:t>
      </w:r>
      <w:r>
        <w:rPr>
          <w:rFonts w:cs="Times New Roman" w:ascii="Times New Roman" w:hAnsi="Times New Roman"/>
          <w:lang w:val="en-US"/>
        </w:rPr>
        <w:t xml:space="preserve">SCADA </w:t>
      </w:r>
      <w:r>
        <w:rPr>
          <w:rFonts w:cs="Times New Roman" w:ascii="Times New Roman" w:hAnsi="Times New Roman"/>
          <w:lang w:val="sr-RS"/>
        </w:rPr>
        <w:t>апликација дистрибутивне ТС 110/35</w:t>
      </w:r>
      <w:r>
        <w:rPr>
          <w:rFonts w:cs="Times New Roman" w:ascii="Times New Roman" w:hAnsi="Times New Roman"/>
        </w:rPr>
        <w:t> kV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lang w:val="sr-RS"/>
        </w:rPr>
        <w:t>Апликација је реализована употребом програма Zenon Energy, користећи протокол IEC 61850. Симулација апликације је извршена у оквиру пакета Zenon Logic и IEDS</w:t>
      </w:r>
      <w:r>
        <w:rPr>
          <w:rFonts w:cs="Times New Roman" w:ascii="Times New Roman" w:hAnsi="Times New Roman"/>
          <w:lang w:val="en-US"/>
        </w:rPr>
        <w:t>cout</w:t>
      </w:r>
      <w:r>
        <w:rPr>
          <w:rFonts w:cs="Times New Roman" w:ascii="Times New Roman" w:hAnsi="Times New Roman"/>
          <w:lang w:val="sr-RS"/>
        </w:rPr>
        <w:t>. У оквиру истраживања су коришћене следеће референце: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Миленко Ђурић и Зоран Стојановић „Релејна Заштита” Београд 2021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eter Bishop and Nirmal-Kumar C. Nair Editors „IEC 61850 Principles and Applications to Electric Power Systems“ CIGRE, International Council on Large Electric Systems, Paris, France, 2022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RS"/>
        </w:rPr>
        <w:t>„</w:t>
      </w:r>
      <w:r>
        <w:rPr>
          <w:rFonts w:cs="Times New Roman" w:ascii="Times New Roman" w:hAnsi="Times New Roman"/>
        </w:rPr>
        <w:t>SCADAPack E IEC 60870-5-101/104 Slave Technical Manual“, Schneider Electric Documentation, 2013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Using IEDScout Software for Managing Multivendor IEC61850 IEDs in Substation“ ,2014 IEEE International Conference on Smart Grid Communications, 2018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on Enery Edition Manual, COPA-DATA 2018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etr Matoušek, „Description of IEC 61850 Communication“, 2019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on Energy Brochure, COPA-DATA 2019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L-421 Protection and Automation System, Schweitzer Engineering Laboratories, Inc. 2011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EDScout Brochure, OMICRON Electronics GmbH, 2024.</w:t>
      </w:r>
    </w:p>
    <w:p>
      <w:pPr>
        <w:pStyle w:val="Referenca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non Logic Manual, COPA-DATA 2019.</w:t>
      </w:r>
    </w:p>
    <w:p>
      <w:pPr>
        <w:pStyle w:val="Referenca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Anthony F. Selva „Protective Relay Principles“, 2009</w:t>
      </w:r>
    </w:p>
    <w:p>
      <w:pPr>
        <w:pStyle w:val="Default"/>
        <w:rPr>
          <w:rFonts w:ascii="Times New Roman" w:hAnsi="Times New Roman" w:cs="Times New Roman"/>
          <w:bCs/>
          <w:lang w:val="sr-RS"/>
        </w:rPr>
      </w:pPr>
      <w:r>
        <w:rPr>
          <w:rFonts w:cs="Times New Roman" w:ascii="Times New Roman" w:hAnsi="Times New Roman"/>
          <w:bCs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3. Опис мастер рада </w:t>
      </w:r>
    </w:p>
    <w:p>
      <w:pPr>
        <w:pStyle w:val="Default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Мастер рад садржи </w:t>
      </w:r>
      <w:r>
        <w:rPr>
          <w:rFonts w:cs="Times New Roman" w:ascii="Times New Roman" w:hAnsi="Times New Roman"/>
          <w:lang w:val="sr-Latn-RS"/>
        </w:rPr>
        <w:t>73</w:t>
      </w:r>
      <w:r>
        <w:rPr>
          <w:rFonts w:cs="Times New Roman" w:ascii="Times New Roman" w:hAnsi="Times New Roman"/>
        </w:rPr>
        <w:t xml:space="preserve"> стране текст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</w:rPr>
        <w:t>од чега прилог обухвата 5 страна, укључујући 66 слика. Рад се састоји од увода, 4 поглавља, закључка (укупно 6 поглавља), додатка и списка коришћене литературе. Списак коришћене литературе садржи 11 референц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Поглавље један представља увод у рад. У њему је описана конфигурација </w:t>
      </w:r>
      <w:r>
        <w:rPr>
          <w:rFonts w:cs="Times New Roman" w:ascii="Times New Roman" w:hAnsi="Times New Roman"/>
          <w:lang w:val="en-US"/>
        </w:rPr>
        <w:t xml:space="preserve">SCADA </w:t>
      </w:r>
      <w:r>
        <w:rPr>
          <w:rFonts w:cs="Times New Roman" w:ascii="Times New Roman" w:hAnsi="Times New Roman"/>
        </w:rPr>
        <w:t>апликације, дефинисани су захтеви апликације и начин њихове реализациј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другом поглављу дат је преглед IEC 61850 стандарда. Истичу се најбитније основе протокола, као што је дефинисање логичких чворова, информационих објеката и опште класе података. Објашњене су врсте комуникационих протокола, а истакнут је ММС протокол који се користи за потребе ра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У трећем поглављу је описан програм коришћен за израду апликације, као и његове најбитније функционалности. Поступно је извршена анализа најбитнијих функција и екрана којима је реализована комуникација и надзор дистрибутивне трафостаниц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У четвртом поглављу је дат теоријски осврт на дигиталне релеје. Изнете су најбитније функције релеја </w:t>
      </w:r>
      <w:r>
        <w:rPr>
          <w:rFonts w:cs="Times New Roman" w:ascii="Times New Roman" w:hAnsi="Times New Roman"/>
          <w:lang w:val="en-US"/>
        </w:rPr>
        <w:t>SEL</w:t>
      </w:r>
      <w:r>
        <w:rPr>
          <w:rFonts w:cs="Times New Roman" w:ascii="Times New Roman" w:hAnsi="Times New Roman"/>
        </w:rPr>
        <w:t xml:space="preserve">451 и </w:t>
      </w:r>
      <w:r>
        <w:rPr>
          <w:rFonts w:cs="Times New Roman" w:ascii="Times New Roman" w:hAnsi="Times New Roman"/>
          <w:lang w:val="en-US"/>
        </w:rPr>
        <w:t>SEL</w:t>
      </w:r>
      <w:r>
        <w:rPr>
          <w:rFonts w:cs="Times New Roman" w:ascii="Times New Roman" w:hAnsi="Times New Roman"/>
        </w:rPr>
        <w:t>421, који се корист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</w:rPr>
        <w:t xml:space="preserve"> за потребе симулације далеководног поља 110 kV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 петом поглављу дат је сажетак корисничког упутства програмског алата IEDS</w:t>
      </w:r>
      <w:r>
        <w:rPr>
          <w:rFonts w:cs="Times New Roman" w:ascii="Times New Roman" w:hAnsi="Times New Roman"/>
          <w:lang w:val="en-US"/>
        </w:rPr>
        <w:t>out</w:t>
      </w:r>
      <w:r>
        <w:rPr>
          <w:rFonts w:cs="Times New Roman" w:ascii="Times New Roman" w:hAnsi="Times New Roman"/>
        </w:rPr>
        <w:t xml:space="preserve">. Програм је намењен за симулацију </w:t>
      </w:r>
      <w:r>
        <w:rPr>
          <w:rFonts w:cs="Times New Roman" w:ascii="Times New Roman" w:hAnsi="Times New Roman"/>
          <w:lang w:val="en-US"/>
        </w:rPr>
        <w:t>IED</w:t>
      </w:r>
      <w:r>
        <w:rPr>
          <w:rFonts w:cs="Times New Roman" w:ascii="Times New Roman" w:hAnsi="Times New Roman"/>
        </w:rPr>
        <w:t xml:space="preserve"> уређаја различитих произвођача, који подржавају IEC 61850 стандард. Представљен је начин конфигурисања симулационог мода рада апликациј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У последњем поглављу дат је закључак мастер рада. Коментарисане су предности и мане које се сусрећу приликом аутоматизације управљања и надзора трафостанице. Анализирани су будући трендови развоја </w:t>
      </w:r>
      <w:r>
        <w:rPr>
          <w:rFonts w:cs="Times New Roman" w:ascii="Times New Roman" w:hAnsi="Times New Roman"/>
          <w:lang w:val="en-US"/>
        </w:rPr>
        <w:t>SCADA</w:t>
      </w:r>
      <w:r>
        <w:rPr>
          <w:rFonts w:cs="Times New Roman" w:ascii="Times New Roman" w:hAnsi="Times New Roman"/>
        </w:rPr>
        <w:t xml:space="preserve"> апликације у складу са све већим потребама за ширење електроенергетског систем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а тема бави се проблематиком конфигурисања и тестирања SCADA апликације за приказ мониторинга и управљања трансформаторском станицом 110/35 kV, користећи комуникациони протокол описан у IEC61850 стандарду. Циљ рада јесте симулација и тестирање ММS протокола и његова конверзија у протокол IEC 60870-5-104. Заштитни уређај и сигнализација је реализована у софтверском пакету IEDS</w:t>
      </w:r>
      <w:r>
        <w:rPr>
          <w:rFonts w:cs="Times New Roman" w:ascii="Times New Roman" w:hAnsi="Times New Roman"/>
          <w:lang w:val="en-US"/>
        </w:rPr>
        <w:t>out</w:t>
      </w:r>
      <w:r>
        <w:rPr>
          <w:rFonts w:cs="Times New Roman" w:ascii="Times New Roman" w:hAnsi="Times New Roman"/>
        </w:rPr>
        <w:t>. Неопходна конфигурација сигнализације је извршена у програмском пакету COPA DATA, Zenon Energy, користећи IEC 61850 драјвере за учитавање променљивих из претходно израђених листа I/О сигнала. Апликација има и могућност симулације како би се обезбедила интерна симулација променљивих и задавање команди коришћењем сопствене логике, која је интегрисана помоћу пакета Zenon Logic. Резултати су приказани у виду фотографија креираних у процесу израде SCADA апликације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ључни резултати мастер рада 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исани су општи принципи ММС комуникације у оквиру стандарда IEC 61850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ишћењем одговарајућег софтверског алата извршено је конфигурисање сигнализације SCADA апликације, тако да одговара приказу реалне Т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фтверском моделу креираног далеководног поља извршено је тестирање конфигурисане комуникације и манипулација расклопне опреме помоћу пакета IEDS</w:t>
      </w:r>
      <w:r>
        <w:rPr>
          <w:rFonts w:cs="Times New Roman" w:ascii="Times New Roman" w:hAnsi="Times New Roman"/>
          <w:lang w:val="en-US"/>
        </w:rPr>
        <w:t>out</w:t>
      </w:r>
      <w:r>
        <w:rPr>
          <w:rFonts w:cs="Times New Roman" w:ascii="Times New Roman" w:hAnsi="Times New Roman"/>
        </w:rPr>
        <w:t xml:space="preserve"> и Zenon Logi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5. Закључак и предлог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Кандидат Милан Пурић је у свом мастер раду успешно обрадио актуелну тему из области релејне заштите, која се тиче мониторинга и управљања ТС </w:t>
      </w:r>
      <w:r>
        <w:rPr>
          <w:rFonts w:cs="Times New Roman" w:ascii="Times New Roman" w:hAnsi="Times New Roman"/>
        </w:rPr>
        <w:t>110/35 kV</w:t>
      </w:r>
      <w:r>
        <w:rPr>
          <w:rFonts w:cs="Times New Roman" w:ascii="Times New Roman" w:hAnsi="Times New Roman"/>
          <w:lang w:val="sr-RS"/>
        </w:rPr>
        <w:t>. Симулацијом је доказан исправан рад конфигурисане апликације. Током израде мастер рада кандидат је показао самосталност и систематичност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На основу изложеног, са задовољством предлажемо Комисији за студије II степена Електротехничког факултета у Београду да рад дипл. инж. Милана Пурића прихвати као мастер рад и кандидату одобри јавну усмену одбрану.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еоград, 9.9.2023. године</w:t>
        <w:tab/>
        <w:tab/>
        <w:tab/>
        <w:tab/>
        <w:tab/>
        <w:t xml:space="preserve">     Чланови комисије: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Default"/>
        <w:ind w:left="5664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</w:t>
      </w:r>
      <w:r>
        <w:rPr>
          <w:rFonts w:cs="Times New Roman" w:ascii="Times New Roman" w:hAnsi="Times New Roman"/>
          <w:lang w:val="sr-RS"/>
        </w:rPr>
        <w:t>Др Зоран Стојановић,</w:t>
      </w:r>
    </w:p>
    <w:p>
      <w:pPr>
        <w:pStyle w:val="Default"/>
        <w:ind w:left="5664" w:hanging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sr-RS"/>
        </w:rPr>
        <w:t>редовни професор</w:t>
      </w:r>
    </w:p>
    <w:p>
      <w:pPr>
        <w:pStyle w:val="Default"/>
        <w:ind w:left="5664" w:firstLine="708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Default"/>
        <w:jc w:val="right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lang w:val="sr-RS"/>
        </w:rPr>
        <w:t>___________________________________</w:t>
      </w:r>
    </w:p>
    <w:p>
      <w:pPr>
        <w:pStyle w:val="Default"/>
        <w:ind w:left="5664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</w:t>
      </w:r>
      <w:r>
        <w:rPr>
          <w:rFonts w:cs="Times New Roman" w:ascii="Times New Roman" w:hAnsi="Times New Roman"/>
          <w:lang w:val="sr-RS"/>
        </w:rPr>
        <w:t>Др Горан Добрић,</w:t>
      </w:r>
    </w:p>
    <w:p>
      <w:pPr>
        <w:pStyle w:val="Default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RS"/>
        </w:rPr>
        <w:t>ванредни професор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sr-RS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Wingdings" w:cs="Wingdings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mbria Math" w:hAnsi="Cambria Math" w:eastAsia="Cambria Math" w:cs="Cambria Math"/>
      <w:sz w:val="22"/>
      <w:szCs w:val="22"/>
      <w:lang w:val="en-US"/>
    </w:rPr>
  </w:style>
  <w:style w:type="paragraph" w:styleId="Referenca">
    <w:name w:val="Referenca"/>
    <w:basedOn w:val="Normal"/>
    <w:qFormat/>
    <w:pPr>
      <w:numPr>
        <w:ilvl w:val="0"/>
        <w:numId w:val="1"/>
      </w:numPr>
      <w:spacing w:before="0" w:after="120"/>
      <w:jc w:val="both"/>
    </w:pPr>
    <w:rPr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20:00Z</dcterms:created>
  <dc:creator>Nikola Stevic</dc:creator>
  <dc:description/>
  <cp:keywords/>
  <dc:language>en-US</dc:language>
  <cp:lastModifiedBy>Zoran</cp:lastModifiedBy>
  <dcterms:modified xsi:type="dcterms:W3CDTF">2024-09-10T16:45:00Z</dcterms:modified>
  <cp:revision>46</cp:revision>
  <dc:subject/>
  <dc:title>КОМИСИЈИ ЗА СТУДИЈЕ ДРУГОГ СТЕПЕНА ЕЛЕКТРОТЕХНИЧКОГ</dc:title>
</cp:coreProperties>
</file>