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93395" cy="571500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sz w:val="22"/>
          <w:szCs w:val="22"/>
          <w:shd w:fill="FFFFFF" w:val="clear"/>
        </w:rPr>
        <w:t>30.04.2024</w:t>
      </w:r>
      <w:r>
        <w:rPr>
          <w:sz w:val="22"/>
          <w:szCs w:val="22"/>
          <w:lang w:val="sr-RS"/>
        </w:rPr>
        <w:t>. године именовало нас је у Комисију за преглед и оцену мастер рада дипл. инж. Филип Нешић под насловом „Квалитет електричне енергије на месту прикључења фотонапонске електране на дистрибутивну мрежу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илип Нешић</w:t>
      </w:r>
      <w:r>
        <w:rPr>
          <w:sz w:val="22"/>
          <w:szCs w:val="22"/>
        </w:rPr>
        <w:t xml:space="preserve"> је рођен 02.11.1992. године у </w:t>
      </w:r>
      <w:r>
        <w:rPr>
          <w:sz w:val="22"/>
          <w:szCs w:val="22"/>
          <w:lang w:val="sr-RS"/>
        </w:rPr>
        <w:t>Крушевцу</w:t>
      </w:r>
      <w:r>
        <w:rPr>
          <w:sz w:val="22"/>
          <w:szCs w:val="22"/>
        </w:rPr>
        <w:t xml:space="preserve">. Завршио је основну школу </w:t>
      </w:r>
      <w:r>
        <w:rPr>
          <w:sz w:val="22"/>
          <w:szCs w:val="22"/>
          <w:lang w:val="sr-RS"/>
        </w:rPr>
        <w:t>„Нада Поповић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RS"/>
        </w:rPr>
        <w:t>Крушевцу</w:t>
      </w:r>
      <w:r>
        <w:rPr>
          <w:sz w:val="22"/>
          <w:szCs w:val="22"/>
        </w:rPr>
        <w:t xml:space="preserve"> као вуковац. </w:t>
      </w:r>
      <w:r>
        <w:rPr>
          <w:sz w:val="22"/>
          <w:szCs w:val="22"/>
          <w:lang w:val="sr-RS"/>
        </w:rPr>
        <w:t>Потом је уписа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имназију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RS"/>
        </w:rPr>
        <w:t>Крушевцу, природно-математички смер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оју је </w:t>
      </w:r>
      <w:r>
        <w:rPr>
          <w:sz w:val="22"/>
          <w:szCs w:val="22"/>
        </w:rPr>
        <w:t xml:space="preserve">завршио са одличним успехом. Електротехнички факултет уписао је 2011. године. Дипломирао је на одсеку за </w:t>
      </w:r>
      <w:r>
        <w:rPr>
          <w:sz w:val="22"/>
          <w:szCs w:val="22"/>
          <w:lang w:val="sr-RS"/>
        </w:rPr>
        <w:t>Енерге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смер Електроенергетски системи,</w:t>
      </w:r>
      <w:r>
        <w:rPr>
          <w:sz w:val="22"/>
          <w:szCs w:val="22"/>
        </w:rPr>
        <w:t xml:space="preserve"> 2021. године са просечном оценом 8,3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. Дипломски рад одбранио је у јуну 2021. године са оценом 10. </w:t>
      </w:r>
      <w:r>
        <w:rPr>
          <w:sz w:val="22"/>
          <w:szCs w:val="22"/>
          <w:lang w:val="sr-RS"/>
        </w:rPr>
        <w:t>Мастер</w:t>
      </w:r>
      <w:r>
        <w:rPr>
          <w:sz w:val="22"/>
          <w:szCs w:val="22"/>
        </w:rPr>
        <w:t xml:space="preserve"> студије на Електротехничком факултету у Београду, на </w:t>
      </w:r>
      <w:r>
        <w:rPr>
          <w:sz w:val="22"/>
          <w:szCs w:val="22"/>
          <w:lang w:val="sr-CS"/>
        </w:rPr>
        <w:t>Модул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за Електроенергетске</w:t>
      </w:r>
      <w:r>
        <w:rPr>
          <w:sz w:val="22"/>
          <w:szCs w:val="22"/>
        </w:rPr>
        <w:t xml:space="preserve"> системе</w:t>
      </w:r>
      <w:r>
        <w:rPr>
          <w:sz w:val="22"/>
          <w:szCs w:val="22"/>
          <w:lang w:val="sr-RS"/>
        </w:rPr>
        <w:t>, смер Обновљиви извори енергије,</w:t>
      </w:r>
      <w:r>
        <w:rPr>
          <w:sz w:val="22"/>
          <w:szCs w:val="22"/>
        </w:rPr>
        <w:t xml:space="preserve"> уписао је у октобру 2022. године.</w:t>
      </w:r>
      <w:r>
        <w:rPr>
          <w:sz w:val="22"/>
          <w:szCs w:val="22"/>
          <w:lang w:val="sr-RS"/>
        </w:rPr>
        <w:t xml:space="preserve"> Положио је све испите са просечном оценом 8,60.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андидат Филип Нешић је као припрему за израду мастер рада урадио теренска мерења електроенергетских показатења квалитета електричне енергије преносним мрежним анализаторима на 3 (три) мерна места. Конкретно, мерења су вршена у тачки прикључења соларних електрана на дистрибутивну мрежу, од којих је свака од три соларне електране прикључена на различитом напонском нивоу: 0,4 </w:t>
      </w:r>
      <w:r>
        <w:rPr>
          <w:sz w:val="22"/>
          <w:szCs w:val="22"/>
        </w:rPr>
        <w:t>kV, 10 kV и 35 kV</w:t>
      </w:r>
      <w:r>
        <w:rPr>
          <w:sz w:val="22"/>
          <w:szCs w:val="22"/>
          <w:lang w:val="sr-RS"/>
        </w:rPr>
        <w:t>. Потом је извршена анализа резултата мерења са оценом нивоа инјекције поремећаја фотонапонских електрана на месту прикључења. Анализа је указала на одређене потенцијалне проблеме у зависности од типа електране и технологије рада инвертора у самој електрани. Након сагледавања потенцијалних проблема, предложене су техничке мере како би се детектовани проблеми могли предупредити.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3. Опис мастер рада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стер рад обухвата 53 страна са укупно 37 слика, 7 табела и 6 референци. Рад садржи увод, 3 поглавља и закључак (укупно 5 поглавља) и списак коришћене литературе.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во поглавље представља увод у коме је у кратким цртама представљен појам квалитета електричне енергије са утицајем обновљивих извора енергије на инјекцију поремећаја. Дат је кратак преглед садржаја мастер рада.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уго поглавље садржи теоријске основе о квалитету електричне енергије и његовим показатељима. Дефинисани су основни поремећаји квалитета електричне енергије са посебном пажњом на два најзначајнија поремећаја квалитета напона услед прикључења обновљивих извора енергије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sr-RS"/>
        </w:rPr>
        <w:t xml:space="preserve">У трећем поглављу је описан утицај рада соларних електрана на показатеље квалитета електричне енергије. 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етврто поглавље обухвата опис мерне опреме и методе којом су вршена теренска мерења. У овом поглављу су представљени резултати значајних измерених електроенергетских величина на основу којих је извршена анализа резултата.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ето поглавље садржи закључак о инјекцији поремећаја квалитета електричне енергије сваке од анализираних електрана. Представљени су потенцијални проблеми у раду ових фотонапонских електрана за које су предложене техничке мере за њихово решавање.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4. Анализа рада са кључним резултатима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Мастер рад дипл. инж. Филипа Нешића се бави проблематиком поремећаја показатеља квалитета електричне енергије услед прикључења обновљивих извора енергије на дистрибутиву мрежу, а нарочито утицајем фотонапонских електрана на квалитет напона. Последњих година, са порастом производних капацитета електричне енергије из обновљивих извора енергије, проблематика квалитета електричне енергије у дистрибутивним и преносним мрежема постаје значајна.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новни доприноси рада су: 1) детаљна теоријска обрада појма квалитет електричне енергије и утицаја прикључења фотонапонских електрана у дистрибутивну мрежу на инјекцију поремећаја напона; 2) сагледавање утицаја различитих типова фотонапонских електрана на параметре квалитета електричне енергије у реалним условима експлоатације; 3) детекција потенцијалних проблема при прикључењу одређених типова фотонапонских електрана на дистрибутивну мрежу; 4) предлог техничких смерница за даљу анализу и решавање детектованих проблема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Кандида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Филип Нешић</w:t>
      </w:r>
      <w:r>
        <w:rPr>
          <w:sz w:val="22"/>
          <w:szCs w:val="22"/>
          <w:lang w:val="sr-CS"/>
        </w:rPr>
        <w:t xml:space="preserve"> је у свом мастер раду извршио анализу утицаја фотонапонских електрана на квалитет електричне енергије у тачки прикључења на дистрибутивну мрежу. </w:t>
      </w:r>
      <w:r>
        <w:rPr>
          <w:sz w:val="22"/>
          <w:szCs w:val="22"/>
          <w:lang w:val="sr-RS"/>
        </w:rPr>
        <w:t>На основу спроведених мерења, кандидат је утврдио квантитативвне мере основних показатеља квалитета електричне енергије на месту прикључења фотонапонских електрана на дистрибутивну мрежу и дао оцену задовољења релевантних стандарда који уређују ову проблематику. Након сагледавања потенцијалних проблема, кандидат је дао предлог техничких мера како би се детектовани проблеми могли предупредити.</w:t>
      </w:r>
    </w:p>
    <w:p>
      <w:pPr>
        <w:pStyle w:val="Osnovnitekst"/>
        <w:spacing w:before="120" w:after="120"/>
        <w:rPr>
          <w:sz w:val="22"/>
          <w:szCs w:val="22"/>
          <w:lang w:val="sr-CS"/>
        </w:rPr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 xml:space="preserve"> Филип Нешић је</w:t>
      </w:r>
      <w:r>
        <w:rPr>
          <w:spacing w:val="-2"/>
          <w:sz w:val="22"/>
          <w:szCs w:val="22"/>
        </w:rPr>
        <w:t xml:space="preserve"> исказа</w:t>
      </w:r>
      <w:r>
        <w:rPr>
          <w:spacing w:val="-2"/>
          <w:sz w:val="22"/>
          <w:szCs w:val="22"/>
          <w:lang w:val="sr-RS"/>
        </w:rPr>
        <w:t>о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ешавању проблема који су били предмет овог мастер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битан практичан значај и представљају добру подлогу за сагледавање потенцијалних проблема интеграције фотонапонских електрана са становишта угрожавања квалитета напона у дистрибутивним мрежама. </w:t>
      </w:r>
      <w:r>
        <w:rPr>
          <w:sz w:val="22"/>
          <w:szCs w:val="22"/>
          <w:lang w:val="sr-RS"/>
        </w:rPr>
        <w:t>С обзиром на то да су мерења и анализе спроведене за три електране које су прикључене на различите напонске нивое, закључци које је кандидат изнео у раду могу имати системски значај.</w:t>
      </w:r>
    </w:p>
    <w:p>
      <w:pPr>
        <w:pStyle w:val="Osnovnitekst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sr-CS"/>
        </w:rPr>
        <w:t>Филипа Нешића, под насловом „</w:t>
      </w:r>
      <w:r>
        <w:rPr>
          <w:sz w:val="22"/>
          <w:szCs w:val="22"/>
          <w:lang w:val="sr-RS"/>
        </w:rPr>
        <w:t>Квалитет електричне енергије на месту прикључења фотонапонске електране на дистрибутивну мрежу</w:t>
      </w:r>
      <w:r>
        <w:rPr>
          <w:sz w:val="22"/>
          <w:szCs w:val="22"/>
          <w:lang w:val="sr-CS"/>
        </w:rPr>
        <w:t xml:space="preserve">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у </w:t>
      </w:r>
      <w:r>
        <w:rPr>
          <w:sz w:val="22"/>
          <w:szCs w:val="22"/>
        </w:rPr>
        <w:t>одобри јавну усмену одбрану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Београд, 10.09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5664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</w:t>
      </w:r>
    </w:p>
    <w:p>
      <w:pPr>
        <w:pStyle w:val="Default"/>
        <w:ind w:left="424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Жељко Ђуришић, редовни професор</w:t>
      </w:r>
    </w:p>
    <w:p>
      <w:pPr>
        <w:pStyle w:val="Default"/>
        <w:ind w:left="424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5664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Default"/>
        <w:ind w:left="5664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</w:t>
      </w:r>
    </w:p>
    <w:p>
      <w:pPr>
        <w:pStyle w:val="Default"/>
        <w:ind w:left="424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Јован Микуловић, редовни професор</w:t>
      </w:r>
    </w:p>
    <w:p>
      <w:pPr>
        <w:pStyle w:val="Default"/>
        <w:ind w:left="424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424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5664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</w:t>
      </w:r>
    </w:p>
    <w:p>
      <w:pPr>
        <w:pStyle w:val="Default"/>
        <w:ind w:left="4248"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р Бојана Шкрбић, доц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30:00Z</dcterms:created>
  <dc:creator>Jelena Vilotić</dc:creator>
  <dc:description/>
  <dc:language>en-US</dc:language>
  <cp:lastModifiedBy>Zeljko Djurisic</cp:lastModifiedBy>
  <dcterms:modified xsi:type="dcterms:W3CDTF">2024-09-13T11:30:00Z</dcterms:modified>
  <cp:revision>2</cp:revision>
  <dc:subject/>
  <dc:title>КОМИСИЈИ ЗА СТУДИЈЕ ДРУГОГ СТЕПЕНА ЕЛЕКТРОТЕХНИЧКОГ</dc:title>
</cp:coreProperties>
</file>