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438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–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CS"/>
        </w:rPr>
      </w:pPr>
      <w:r>
        <w:rPr>
          <w:b/>
          <w:bCs/>
          <w:lang w:val="sr-CS"/>
        </w:rPr>
        <w:t>ФАКУЛТЕТА У БЕОГРАДУ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C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4. године именовала нас је у Комисију за преглед и оцену мастер рада дипл. инж. Николине Бунијевац под насловом „</w:t>
      </w:r>
      <w:r>
        <w:rPr>
          <w:sz w:val="22"/>
          <w:szCs w:val="22"/>
          <w:lang w:val="en-US"/>
        </w:rPr>
        <w:t>Minimization of electricity consumption in a centralized ventilation system</w:t>
      </w:r>
      <w:r>
        <w:rPr>
          <w:sz w:val="22"/>
          <w:szCs w:val="22"/>
          <w:lang w:val="sr-CS"/>
        </w:rPr>
        <w:t>“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lang w:val="sr-CS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. Биографски подаци кандидаткиње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колина Бунијевац је рођена 27.1.1999. године у Београду. Завршила је Основну школу „Ђорђе Крстић” у Београду као носилац Вукове дипломе и ђак генерације. Уписала је XIII београдску гимназију коју је завршила као носилац Вукове дипломе и ђак генерације. Током школовања освојила је више награда на државним такмичењима из српског језика и књижевности, математике и физике. Електротехнички факултет уписала је 2017. године. Дипломирала је на одсеку за Сигнале и системе 2022. године са просечном оценом 9,81. Дипломски рад одбранила је у септембру 2022. године са оценом 10. Дипломске академске – мастер студије на Електротехничком факултету у Београду, на Модулу за сигнале и системе уписао је у октобру 2022. године.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CS"/>
        </w:rPr>
        <w:t>Кандидатки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Николина Бунијевац</w:t>
      </w:r>
      <w:r>
        <w:rPr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CS"/>
        </w:rPr>
        <w:t>током</w:t>
      </w:r>
      <w:r>
        <w:rPr>
          <w:sz w:val="22"/>
          <w:szCs w:val="22"/>
          <w:lang w:val="sr-RS"/>
        </w:rPr>
        <w:t xml:space="preserve"> припрем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за израду мастер рада </w:t>
      </w:r>
      <w:r>
        <w:rPr>
          <w:sz w:val="22"/>
          <w:szCs w:val="22"/>
          <w:lang w:val="sr-CS"/>
        </w:rPr>
        <w:t>урадила</w:t>
      </w:r>
      <w:r>
        <w:rPr>
          <w:sz w:val="22"/>
          <w:szCs w:val="22"/>
          <w:lang w:val="sr-RS"/>
        </w:rPr>
        <w:t xml:space="preserve"> истраживање </w:t>
      </w:r>
      <w:r>
        <w:rPr>
          <w:sz w:val="22"/>
          <w:szCs w:val="22"/>
          <w:lang w:val="sr-CS"/>
        </w:rPr>
        <w:t>јавно доступне научне</w:t>
      </w:r>
      <w:r>
        <w:rPr>
          <w:sz w:val="22"/>
          <w:szCs w:val="22"/>
          <w:lang w:val="sr-RS"/>
        </w:rPr>
        <w:t xml:space="preserve"> литературе која се односи на </w:t>
      </w:r>
      <w:r>
        <w:rPr>
          <w:sz w:val="22"/>
          <w:szCs w:val="22"/>
          <w:lang w:val="sr-CS"/>
        </w:rPr>
        <w:t>примену оптимизационих алгоритама за минимизацију потрошње електричне енергије у централизованим системима за вентилацију, а који могу да загревају или хладе ваздух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На основу резултата претраге, закључено је да се углавном користе стандардни приступи који се заснивају на </w:t>
      </w:r>
      <w:r>
        <w:rPr>
          <w:sz w:val="22"/>
          <w:szCs w:val="22"/>
          <w:lang w:val="en-US"/>
        </w:rPr>
        <w:t xml:space="preserve">PID </w:t>
      </w:r>
      <w:r>
        <w:rPr>
          <w:sz w:val="22"/>
          <w:szCs w:val="22"/>
          <w:lang w:val="sr-CS"/>
        </w:rPr>
        <w:t>регулаторима. Стога је одлучено да се у оквиру мастер рада истражи могућност коришћења генетичког алгоритма за решавање овог оптимизационог проблема.</w:t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sr-CS"/>
        </w:rPr>
        <w:t xml:space="preserve">. Опис мастер рада </w:t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астер рад обухвата 45 страна, са укупно 15 слика, 7 табела, 18 референци и једним прилогом који садржи код коришћен током израде рада. Рад садржи увод, 5 поглавља и закључак (укупно 7 поглавља), као и списак коришћене литературе, списак слика, списак табала и прилог са програмским кодом. Рад је написан на енглеском језику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CS"/>
        </w:rPr>
        <w:t>У уводу рада описана је потреба за системима вентилације који могу да загревају или хладе ваздух. Наведено је да је у овом раду разматран један такав систем на којем кандидаткиња ради у Европској организацији за нуклеарна истраживања (</w:t>
      </w:r>
      <w:r>
        <w:rPr>
          <w:sz w:val="22"/>
          <w:szCs w:val="22"/>
          <w:lang w:val="en-US"/>
        </w:rPr>
        <w:t xml:space="preserve">CERN). </w:t>
      </w:r>
      <w:r>
        <w:rPr>
          <w:sz w:val="22"/>
          <w:szCs w:val="22"/>
          <w:lang w:val="sr-CS"/>
        </w:rPr>
        <w:t>Поред тога кратко су описана поглавља рада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CS"/>
        </w:rPr>
        <w:t xml:space="preserve">У другом поглављу описани су захтеви система за вентилацију са посебним освртом на проблем потрошње електричне енергије. Детаљније су објашњени захтеви система за вентилацију на којима кандидаткиња ради у </w:t>
      </w:r>
      <w:r>
        <w:rPr>
          <w:sz w:val="22"/>
          <w:szCs w:val="22"/>
          <w:lang w:val="en-US"/>
        </w:rPr>
        <w:t>CERN</w:t>
      </w:r>
      <w:r>
        <w:rPr>
          <w:sz w:val="22"/>
          <w:szCs w:val="22"/>
          <w:lang w:val="sr-CS"/>
        </w:rPr>
        <w:t xml:space="preserve">-у. </w:t>
      </w:r>
    </w:p>
    <w:p>
      <w:pPr>
        <w:pStyle w:val="Default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трећем поглављу дат је осврт на контролу засновану на предиктивним моделима и описана је потреба за развојем детаљног модела система. Укратко су објашњени и постојећи приступи минимизације потрошње електричне енергије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CS"/>
        </w:rPr>
        <w:t xml:space="preserve">У четвртом поглављу описан је развој модела конкретног система за хлађење на основу постојећих података који су прикупљени у дужем временском периоду. Упоређени су резултати који се добијају на основу модела са подацима за валидацију, а који нису коришћени са обучавање модела. </w:t>
      </w:r>
    </w:p>
    <w:p>
      <w:pPr>
        <w:pStyle w:val="Default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петом поглављу описана је формулација овог проблема као оптимизационог задатка, дефинисане су оптимизационе променљиве, оптимизациони простор, ограничења и оптимизациона функција (тј. функција чији се екстремум тражи). Затим су дати параметри генетичког алгоритма који је коришћен за решавање овог оптимизационог проблема. </w:t>
      </w:r>
    </w:p>
    <w:p>
      <w:pPr>
        <w:pStyle w:val="Default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шестом поглављу приказани су добијени резултати и дата је њихова анализа. </w:t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закључку рада сумирани су резултати и дате су смернице за евентуално даље истраживање. На крају рада приложени су списак коришћене литературе, списак слика, списак табела и кодови програма имплементираних током израде рада.</w:t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  <w:lang w:val="sr-CS"/>
        </w:rPr>
        <w:t xml:space="preserve">. Анализа рада са кључним резултатима 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/>
        </w:rPr>
        <w:tab/>
        <w:t xml:space="preserve">Мастер рад дипл. инж. Николине Бунијевац бави се применом оптимизационих алгоритама, конкретно генетичког алгоритма, за минимизацију потрошње електричне енергије у централизованим системима за вентилацију. У фокусу рада је један конкретан систем вентилације на чијем одржавању кандидаткиња ради. Показано је да се приступ заснован на примени генетичког алгоритма може успешно искористити, а разматране су и његове предности у односу на друге могуће приступе. </w:t>
      </w:r>
    </w:p>
    <w:p>
      <w:pPr>
        <w:pStyle w:val="Default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и доприноси рада су: (1) развој модела система за вентилацију који је неоходан за израчунавања оптимизационе функције, односно коришћење овог модела за формулацију оптимизационог проблема, (2) примена генетичког алгоритма за решавање постављеног оптимизационог проблема и (3) сагледавање могућности коришћења оптимизационих алгоритама као једног могућег правца минимизације потрошње електричне енергије у централизованим системима за вентилацију.</w:t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  <w:lang w:val="sr-CS"/>
        </w:rPr>
        <w:t xml:space="preserve">. Закључак и предлог </w:t>
      </w:r>
    </w:p>
    <w:p>
      <w:pPr>
        <w:pStyle w:val="Default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ндидаткиња Николина Бунијевац је у свом мастер раду развила, имплементирала и сагледала могућности коришћења генетичког алгоритма за минимизацију потрошње електричне енергије у централизованим системима за вентилацију.</w:t>
      </w:r>
    </w:p>
    <w:p>
      <w:pPr>
        <w:pStyle w:val="Default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оком израде рада, Николина Бунијевац је показала способности: прегледа и разумевања стручне литературе, решавања инжењерских проблема, примене оптимизационих алгоритама у пракси, систематичности, упорности и самосталности.</w:t>
      </w:r>
    </w:p>
    <w:p>
      <w:pPr>
        <w:pStyle w:val="Default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изложеног, Комисија за преглед и оцену мастер рада предлаже Комисији за студије II степена Електротехничког факултета у Београду да рад дипл. инж. Николине Бунијевац прихвати као мастер рад и кандидаткињи одобри јавну усмену одбрану. 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еоград, 10. септембар 2024. године </w:t>
        <w:tab/>
        <w:tab/>
        <w:tab/>
        <w:tab/>
        <w:tab/>
        <w:t>Чланови комисије: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Драган Олћан, редовни профес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Александра Крстић, ванредни профес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Горан Добрић, ванредни професор</w:t>
            </w:r>
          </w:p>
        </w:tc>
      </w:tr>
    </w:tbl>
    <w:p>
      <w:pPr>
        <w:pStyle w:val="Default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color w:val="000000"/>
          <w:sz w:val="4"/>
          <w:szCs w:val="4"/>
          <w:lang w:val="sr-CS"/>
        </w:rPr>
      </w:pPr>
      <w:r>
        <w:rPr>
          <w:color w:val="000000"/>
          <w:sz w:val="4"/>
          <w:szCs w:val="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RS"/>
    </w:rPr>
  </w:style>
  <w:style w:type="character" w:styleId="CharChar1">
    <w:name w:val=" Char Char1"/>
    <w:qFormat/>
    <w:rPr>
      <w:b/>
      <w:bCs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kern w:val="2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48:00Z</dcterms:created>
  <dc:creator>Jovana</dc:creator>
  <dc:description/>
  <cp:keywords/>
  <dc:language>en-US</dc:language>
  <cp:lastModifiedBy>Olcan</cp:lastModifiedBy>
  <cp:lastPrinted>2023-08-25T11:13:00Z</cp:lastPrinted>
  <dcterms:modified xsi:type="dcterms:W3CDTF">2024-09-11T06:41:00Z</dcterms:modified>
  <cp:revision>218</cp:revision>
  <dc:subject/>
  <dc:title>КОМИСИЈИ ЗА СТУДИЈЕ ДРУГОГ СТЕПЕНА ЕЛЕКТРОТЕХНИЧКОГ</dc:title>
</cp:coreProperties>
</file>