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ME"/>
        </w:rPr>
        <w:t xml:space="preserve">Максима Вучинића </w:t>
      </w:r>
      <w:r>
        <w:rPr>
          <w:sz w:val="22"/>
          <w:szCs w:val="22"/>
          <w:lang w:val="sr-CS"/>
        </w:rPr>
        <w:t>под насловом: „</w:t>
      </w:r>
      <w:r>
        <w:rPr>
          <w:sz w:val="22"/>
          <w:szCs w:val="22"/>
          <w:lang w:val="sr-RS"/>
        </w:rPr>
        <w:t xml:space="preserve">Учешће вјетроелектрана у регулацији баланаса активних снага у декарбонизованом електроенергетском систему Црне Горе </w:t>
      </w:r>
      <w:r>
        <w:rPr>
          <w:sz w:val="22"/>
          <w:szCs w:val="22"/>
          <w:lang w:val="sr-CS"/>
        </w:rPr>
        <w:t>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ME"/>
        </w:rPr>
        <w:t>Максим Вучинић је рођен 11.7.1994. године у Никшићу. Основну школу и Гимназију завршио је у Никшићу као носилац дипломе Луча.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Електротехнички факултет Универзитета Црне Горе уписао је 2013. године на одсеку Енергетика и Аутоматика. Основне студије завршио је 2019 године као Бечалор Енерегетике и Аутоматике. Специјалистичке студије завршава 2020 године са звањем </w:t>
      </w:r>
      <w:r>
        <w:rPr>
          <w:bCs/>
          <w:sz w:val="22"/>
          <w:szCs w:val="22"/>
          <w:lang w:val="en-US"/>
        </w:rPr>
        <w:t>Sepc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  <w:lang w:val="en-US"/>
        </w:rPr>
        <w:t>Sci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  <w:lang w:val="sr-Latn-ME"/>
        </w:rPr>
        <w:t>E</w:t>
      </w:r>
      <w:r>
        <w:rPr>
          <w:bCs/>
          <w:sz w:val="22"/>
          <w:szCs w:val="22"/>
          <w:lang w:val="sr-ME"/>
        </w:rPr>
        <w:t xml:space="preserve">нергетика и аутоматика-електреенергетски системи са просјечном оцјеном 8.52. </w:t>
      </w:r>
      <w:r>
        <w:rPr>
          <w:bCs/>
          <w:sz w:val="22"/>
          <w:szCs w:val="22"/>
          <w:lang w:val="sr-RS"/>
        </w:rPr>
        <w:t xml:space="preserve">Специјалистички рад одбарнио је у јулу са оценом А. 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Мастер студије на Електротехничком факултету у Београду, на модулу за Електроенергетске системе, смер Обновљиви извори енергије, уписао је у октобру 2020. године. Положио је све испите са просечном оценом 7.20. 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Максим Вучин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о истраживање релевантне литературе која се односи на област којој припада тема мастер рада. Извршио је прибављање података о начин учешћа ветроелектрана у баласну активних снага у декрабонизованом ЕЕС-у Црне Горе. Анализирао је и утицај који ветроелектране имају на билансе електричне енрегије као и на токове снага  током просечне године. Извршио је симулације у програмском пакету </w:t>
      </w:r>
      <w:r>
        <w:rPr>
          <w:iCs/>
          <w:sz w:val="22"/>
          <w:szCs w:val="22"/>
          <w:lang w:val="en-US"/>
        </w:rPr>
        <w:t>NEPLAN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на моделу </w:t>
      </w:r>
      <w:r>
        <w:rPr>
          <w:sz w:val="22"/>
          <w:szCs w:val="22"/>
          <w:lang w:val="en-US"/>
        </w:rPr>
        <w:t>EE</w:t>
      </w:r>
      <w:r>
        <w:rPr>
          <w:sz w:val="22"/>
          <w:szCs w:val="22"/>
          <w:lang w:val="sr-ME"/>
        </w:rPr>
        <w:t>С-а који је предвидео за 2030. годину</w:t>
      </w:r>
      <w:r>
        <w:rPr>
          <w:sz w:val="22"/>
          <w:szCs w:val="22"/>
          <w:lang w:val="sr-RS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7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68 слика, 18 табела и 10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7 поглавља и закључак (укупно 9 поглавља), списак коришћене литературе, списак слика, списак табела и списак скраћени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вод даје општији  опис пробелматике која је  проучаван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2. описана је потрошњеа електричне енрегије у Црној Гори и извршена предкиција потрошње за анализирани времски пери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3.  дат је преглед  тренутних производних капацитета као и производња по типу електран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глављу 4. описани су будући производни капацитети и дато обраложење аналогоја које су коришћене у раду, описане локације уз објашњење разлога за избор предложене геогрфске кофигурације ветро и соларних електр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5. дат је увид у неопходне балансне капацитете за интеграцију ветроелектрана односно варијабилних обњновљивих извора уопште (ветро и соларних електрана), доказана  неопходност и квантификован недостатак додатних регулационих капацитета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6. описана топологија преносне мреже за жељени анализирани период. Акцентовани недостаци и неопходне реконструкције садашње топологије преносне мреже ЕЕС-а Црне Горе као и неопходне адаптације како би предложена конфигурација производних јединица у свим сценаријима рада  била и сигурном погону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глављу 7. кроз симулацију разних сценарија рада предвиђеног ЕЕС-а Црне Горе дат је увид у четири могућа режима рада који су од интереса као са аспекта одржања сигурног погона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Максим Вучин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је у свом мастер раду дао анализу токова снага  на различите захтеве којима су сусреће оператор преносног система у електроенергетском систему. </w:t>
      </w:r>
      <w:r>
        <w:rPr>
          <w:sz w:val="22"/>
          <w:szCs w:val="22"/>
          <w:lang w:val="sr-RS"/>
        </w:rPr>
        <w:t xml:space="preserve">Циљ рада је да се провери да ли је предложена топологија мреже са датом конфигурацијом производних јединица  може да функционише у оквир дозвољених параметра мреже.   Практични део рада је урађен у виду симулације ЕЕС-а Црне Горе са свим својим производним капацитетима предвиђеним на мрежи до 2030.  године. Све симулације одрађене су у професионалном софтверском алату </w:t>
      </w:r>
      <w:r>
        <w:rPr>
          <w:i/>
          <w:iCs/>
          <w:sz w:val="22"/>
          <w:szCs w:val="22"/>
          <w:lang w:val="en-US"/>
        </w:rPr>
        <w:t>NEPLAN</w:t>
      </w:r>
      <w:r>
        <w:rPr>
          <w:i/>
          <w:iCs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спроведених анализа кандидат је проверио да ли анализирани </w:t>
      </w:r>
      <w:r>
        <w:rPr>
          <w:sz w:val="22"/>
          <w:szCs w:val="22"/>
          <w:lang w:val="sr-ME"/>
        </w:rPr>
        <w:t xml:space="preserve">систем </w:t>
      </w:r>
      <w:r>
        <w:rPr>
          <w:sz w:val="22"/>
          <w:szCs w:val="22"/>
          <w:lang w:val="sr-RS"/>
        </w:rPr>
        <w:t>задовољава захтеве оператора преносног система у погледу струјног оптерећења водова и напонског профила у чворовима преносне мреже. У случају неиспуњености захтева приказао је начине на које је могуће отклонити потенцијалне проблеме и препреке приликом прикључења ветроелектрана на преносну мрежу. Резултати ових анализа су подједнако важни и за оператора преносног система, али и за власнике ветроелектран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Закључак и предлог </w:t>
      </w:r>
    </w:p>
    <w:p>
      <w:pPr>
        <w:pStyle w:val="Default"/>
        <w:spacing w:before="0" w:after="120"/>
        <w:ind w:firstLine="706"/>
        <w:jc w:val="both"/>
        <w:rPr/>
      </w:pPr>
      <w:r>
        <w:rPr>
          <w:sz w:val="22"/>
          <w:szCs w:val="22"/>
        </w:rPr>
        <w:t xml:space="preserve">Кандидат </w:t>
      </w:r>
      <w:r>
        <w:rPr>
          <w:sz w:val="22"/>
          <w:szCs w:val="22"/>
          <w:lang w:val="sr-RS"/>
        </w:rPr>
        <w:t>Максим Вучин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у свом мастер раду спрове анализе интеграције ветроелектрана и фотонапонских електрана у електроенергетски систем Црне Горе. Успрешно је спровео анализе утицаја постојећих и перспективних ветроелектрана на билансе електричне енрегије као и на токове снага у преносној мрежи Црне Горе током просечне године. Извршио је симулације у програмском пакету </w:t>
      </w:r>
      <w:r>
        <w:rPr>
          <w:iCs/>
          <w:sz w:val="22"/>
          <w:szCs w:val="22"/>
          <w:lang w:val="en-US"/>
        </w:rPr>
        <w:t>NEPLAN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на моделу </w:t>
      </w:r>
      <w:r>
        <w:rPr>
          <w:sz w:val="22"/>
          <w:szCs w:val="22"/>
          <w:lang w:val="en-US"/>
        </w:rPr>
        <w:t>EE</w:t>
      </w:r>
      <w:r>
        <w:rPr>
          <w:sz w:val="22"/>
          <w:szCs w:val="22"/>
          <w:lang w:val="sr-ME"/>
        </w:rPr>
        <w:t>С-а који је предвидео за 2030. годину</w:t>
      </w:r>
      <w:r>
        <w:rPr>
          <w:sz w:val="22"/>
          <w:szCs w:val="22"/>
          <w:lang w:val="sr-RS"/>
        </w:rPr>
        <w:t>.</w:t>
      </w:r>
    </w:p>
    <w:p>
      <w:pPr>
        <w:pStyle w:val="Default"/>
        <w:spacing w:before="0" w:after="120"/>
        <w:ind w:firstLine="706"/>
        <w:jc w:val="both"/>
        <w:rPr/>
      </w:pPr>
      <w:r>
        <w:rPr>
          <w:sz w:val="22"/>
          <w:szCs w:val="22"/>
        </w:rPr>
        <w:t xml:space="preserve">Кандидат је исказао самосталност и систематичност у раду у решавању проблема </w:t>
      </w:r>
      <w:r>
        <w:rPr>
          <w:sz w:val="22"/>
          <w:szCs w:val="22"/>
          <w:lang w:val="sr-RS"/>
        </w:rPr>
        <w:t>који су били предмет мастер рада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</w:t>
      </w:r>
      <w:r>
        <w:rPr>
          <w:sz w:val="22"/>
          <w:szCs w:val="22"/>
          <w:lang w:val="sr-RS"/>
        </w:rPr>
        <w:t>Максима Вучинића</w:t>
      </w:r>
      <w:r>
        <w:rPr>
          <w:sz w:val="22"/>
          <w:szCs w:val="22"/>
        </w:rPr>
        <w:t xml:space="preserve"> под насловом „</w:t>
      </w:r>
      <w:r>
        <w:rPr>
          <w:sz w:val="22"/>
          <w:szCs w:val="22"/>
          <w:lang w:val="sr-RS"/>
        </w:rPr>
        <w:t>Учешће вјетроелектрана у регулацији баланаса активних снага у декарбонизованом електроенергетском систему Црне Горе</w:t>
      </w:r>
      <w:r>
        <w:rPr>
          <w:sz w:val="22"/>
          <w:szCs w:val="22"/>
        </w:rPr>
        <w:t>“ прихвати као мастер рад и кандидату одобри јавну усмену одбрану</w:t>
      </w:r>
      <w:r>
        <w:rPr>
          <w:sz w:val="22"/>
          <w:szCs w:val="22"/>
          <w:lang w:val="sr-RS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године </w:t>
        <w:tab/>
        <w:tab/>
        <w:tab/>
        <w:t xml:space="preserve">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Јован Микуловић</w:t>
      </w:r>
      <w:r>
        <w:rPr>
          <w:sz w:val="22"/>
          <w:szCs w:val="22"/>
          <w:lang w:val="sr-CS" w:eastAsia="en-US"/>
        </w:rPr>
        <w:t>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Кристина Џод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13:00Z</dcterms:created>
  <dc:creator>HP</dc:creator>
  <dc:description/>
  <dc:language>en-US</dc:language>
  <cp:lastModifiedBy>Zeljko Djurisic</cp:lastModifiedBy>
  <dcterms:modified xsi:type="dcterms:W3CDTF">2024-09-06T21:39:00Z</dcterms:modified>
  <cp:revision>4</cp:revision>
  <dc:subject/>
  <dc:title>КОМИСИЈИ ЗА СТУДИЈЕ ДРУГОГ СТЕПЕНА ЕЛЕКТРОТЕХНИЧКОГ</dc:title>
</cp:coreProperties>
</file>