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04.06.2024. године именовало нас је у Комисију за преглед и оцену мастер рада дипл. инж. Лазара Шпоње под насловом „Пројектовање контролера максималне снаге фотонапоснког система коришћењем микроконтролера опште намен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Лазар Шпоња је рођен 03.08.1999. године у Београду. Гимназију је завршио у Београду са одличним успехом. Електротехнички факултет у Београду уписао је 2018. године, на одсеку за Електронику. Дипломирао је у септембру 2022. године са просечном оценом на испитима 8,61, на дипломском 10. Мастер академске студије на Електротехничком факултету у Београду је уписао октобра 2022. на модулу за Електронику и дигиталне системе. Положио је све испите са просечном оценом 10.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Лазар Шпоња је као припрему за израду мастер рада урадио истраживање релевантне литературе која се односи на област којој припада тема мастер рада. Конкретно, моделовање фотонапонских система и тестирање алгоритама за тражење тачке максималне снаге. Истраживањем области утврђено је да постоји недостатак начина оптимизације параметра алгоритама за тражење тачке максиналне снаге, недостатак начина за валидацију крајње реализације у истим условика као у симулацијама као и недостатак могућности верификације исправности алгоритма на хардверској платформи на којој треба да се примени. Такође, истраживани су софтверски алати који би потенцијално имали могућност симулације оваког система мешаних сигнала, као и методе за конструкцију напонско контролисаних напонских извора. Аналозиом свих извора, установљено је да постоје алати са отвореним извором који имају могућност моделовања оваквог ситстема, као и да је могућа конструкција напонског извора који емулира струјно напонску криву фотонапонске ћелије, што пружа могућност тестирања хардверске реализације система у истим условима у којима су рађене симулације. </w:t>
      </w:r>
    </w:p>
    <w:p>
      <w:pPr>
        <w:pStyle w:val="Default"/>
        <w:ind w:firstLine="708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обухвата 59 стране са 3 стране прилога. Укупно има 58 слика и </w:t>
      </w:r>
      <w:r>
        <w:rPr>
          <w:lang w:val="en-US"/>
        </w:rPr>
        <w:t>28</w:t>
      </w:r>
      <w:r>
        <w:rPr>
          <w:lang w:val="sr-RS"/>
        </w:rPr>
        <w:t xml:space="preserve"> референце. Рад садржи увод, </w:t>
      </w:r>
      <w:r>
        <w:rPr>
          <w:lang w:val="en-US"/>
        </w:rPr>
        <w:t>5</w:t>
      </w:r>
      <w:r>
        <w:rPr>
          <w:lang w:val="sr-RS"/>
        </w:rPr>
        <w:t xml:space="preserve"> поглавља и закључак (укупно </w:t>
      </w:r>
      <w:r>
        <w:rPr>
          <w:lang w:val="en-US"/>
        </w:rPr>
        <w:t>7</w:t>
      </w:r>
      <w:r>
        <w:rPr>
          <w:lang w:val="sr-RS"/>
        </w:rPr>
        <w:t xml:space="preserve"> поглавља) и списак коришћене литературе. Рад је писан на енглеском језик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Прво поглавље представља увод у коме су описани предмет и циљ рада. Објашњен је циљ рада и дата је структура остатка садржај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дат преглед теорије фотонапонских ћелија и типова фотонапонских систем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је дат кратак преглед неопходних компоненти система за прађење тачке максималне снаге, као и математички опис система у устаљеном и транзијентном режиму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Четврто поглавље даје опис техника за праћење тачке макисмалне снаге, као и детаљне описе алгоритама коришћени у симулацијам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ето поглавље даје опис софтверског пакета који је коришћен за симулацију система, као и опис симулационог модела систма и садржи резултате симулациј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Шесто поглавље садржи опис конструкције емулатора струјно напонске криве фотонапонске ћелије и зашто би такав уређај био користан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Седмо поглавље је закључак у оквиру кога је изражена ефикасност дискусотаног начина симулације, њена ограничења, запажања о задатом фотонапонском систему као и постављање темеља тема за будући рад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дипл. инж. Лазара Шпоње се бави проблематиком развоја алата и платворме за дизајн, оптмизацију и валидацију система за праћење тачке максималне снаге фотонапонског систем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Рад презентује методу за симулације фотонапонског система заједно са микроконтролером у разним стопама прецизности. Рад такоће презентује потенцијалну медоту за валидацију перформанси система у контролисаним условима коришћењен емулатора фотонапонских ћелиј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Основи допроноси рада су: 1) поменута метода за дизајн и валидацију система; 2) детаљна анализа  динамике фотонапонског система  3) могућност наставка рада где се укључују температурни ефекти, ефекти делимичног засенчења као и косимулација са микроконтролером директно</w:t>
      </w:r>
      <w:r>
        <w:rPr>
          <w:lang w:val="en-US"/>
        </w:rPr>
        <w:t>.</w:t>
      </w:r>
      <w:r>
        <w:rPr>
          <w:lang w:val="sr-RS"/>
        </w:rPr>
        <w:t xml:space="preserve"> 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Лазар Шпоња је у свом мастер раду успешно објаснио поступак пројектовања система за тражење тачке максималне снаге и како симулација помаже том процесу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Лазара Шпоње под називом  „Пројектовање контролера максималне снаге фотонапоснког система коришћењем микроконтролера опште намене”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30.08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387" w:hanging="425"/>
        <w:rPr/>
      </w:pPr>
      <w:r>
        <w:rPr>
          <w:lang w:val="sr-RS"/>
        </w:rPr>
        <w:t>Др Ненад Јович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hanging="702"/>
        <w:rPr>
          <w:lang w:val="sr-RS"/>
        </w:rPr>
      </w:pPr>
      <w:r>
        <w:rPr>
          <w:lang w:val="sr-RS"/>
        </w:rPr>
        <w:t xml:space="preserve">Др Радивоје Ђурић, ванредни професор 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/>
  <dc:language>en-US</dc:language>
  <cp:lastModifiedBy>Nenad Jovicic</cp:lastModifiedBy>
  <dcterms:modified xsi:type="dcterms:W3CDTF">2024-08-30T21:13:00Z</dcterms:modified>
  <cp:revision>13</cp:revision>
  <dc:subject/>
  <dc:title>КОМИСИЈИ ЗА СТУДИЈЕ ДРУГОГ СТЕПЕНА ЕЛЕКТРОТЕХНИЧКОГ </dc:title>
</cp:coreProperties>
</file>