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>Огњена Пантовић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д насловом: „</w:t>
      </w:r>
      <w:r>
        <w:rPr>
          <w:sz w:val="22"/>
          <w:szCs w:val="22"/>
          <w:lang w:val="sr-RS"/>
        </w:rPr>
        <w:t>Моделовање и анализа одзива ветроелектрана на различите захтеве оператора преносног система</w:t>
      </w:r>
      <w:r>
        <w:rPr>
          <w:sz w:val="22"/>
          <w:szCs w:val="22"/>
          <w:lang w:val="sr-CS"/>
        </w:rPr>
        <w:t>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Огњен Пантовић је рођен 30.07.1999. године у Краљеву. Завршио је основну школу ,,Димитрије Туцовић”, у Краљеву као носилац Вукове дипломе, након које је уписао Гимназију у Краљеву, смер математичка гимназија, коју је завршио са одличним успехом.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Електротехнички факултет уписао је 2018. године на одсеку Електротехника и рачунарство. Дипломирао је на модулу Енергетика 2023. године са просечном оценом 8,82. Дипломски рад одбранио је у априлу 2023. са оценом 10.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Мастер студије на Електротехничком факултету у Београду, на модулу за Електроенергетске системе, смер Обновљиви извори енергије, уписао је у октобру 2023. године. Положио је све испите са просечном оценом 10. 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Огњен Панто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као припрему за израду мастер рада урадио истраживање релевантне литературе која се односи на област којој припада тема мастер рада. Извршио је прибављање података о начину регулације реактивних снага од стране ветроелектрана у подршци електроенергетском систему, мрежним захтевима и регулативама. Анализирао је и утицај који ветроелектрана има на основне параметре квалитета електричне енергије. Извршио је симулације у програмском пакету </w:t>
      </w:r>
      <w:r>
        <w:rPr>
          <w:i/>
          <w:iCs/>
          <w:sz w:val="22"/>
          <w:szCs w:val="22"/>
          <w:lang w:val="en-US"/>
        </w:rPr>
        <w:t>DigSILENT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en-US"/>
        </w:rPr>
        <w:t>PowerFactor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на моделу ветроелектране у којима је показао одзив ветроелектране на различите захтеве оператора преносног система у електроенергетском систему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5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47 слика, 4 табеле и 15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адржи увод, 6 поглавља и закључак (укупно 8 поглавља), списак коришћене литературе, списак слика, списак табела и списак скраћени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вод даје општи увид о проблемима који су проучавани</w:t>
      </w:r>
      <w:r>
        <w:rPr>
          <w:sz w:val="22"/>
          <w:szCs w:val="22"/>
          <w:lang w:val="sr-RS"/>
        </w:rPr>
        <w:t>, као и кратак преглед садржаја поглављ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оглављу 2. описан је софтверски алат у коме су извршени прорачуни и провера испуњености захтева оператора преносног система. Такође је описан и генерички модел мреже коришћен у прорачуни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У поглављу 3. дат је кратак преглед могућег учешћа ветроелектрана у регулацији реактивних снага. Изложен је принцип регулације реактивних снага од стране ветроагрегата </w:t>
      </w:r>
      <w:r>
        <w:rPr>
          <w:sz w:val="22"/>
          <w:szCs w:val="22"/>
          <w:lang w:val="sr-RS"/>
        </w:rPr>
        <w:t>са</w:t>
      </w:r>
      <w:r>
        <w:rPr>
          <w:sz w:val="22"/>
          <w:szCs w:val="22"/>
          <w:lang w:val="sr-CS"/>
        </w:rPr>
        <w:t xml:space="preserve"> двоструко напајаном индукционом машином, с обзиром на то да је овај тип ветроагрегата најшире заступљен у пракси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оглављу 4. описани су различити захтеви оператора преносног система за напонско-реактивну подршку у зависности од типа модула, као и напонског нивоа. У поглављу 5. дати су резултати симулације везани за напонско-реактивну подршку, као и препоруке како решити недостатке у случају неиспуњености захтева који прописује оператор преносне мреж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У поглављу 6. изложени су основни принципи квалитета електричне енергије, приказани су лимити хармоника из стандарда меродавних за прорачун хармоника. Такође, описана је и примена филтара у случају пробијања одређених граница хармоника, и њихов утицај на редну и паралелну резонансу која се дешава у мрежи. У поглављу 7. изложени су најзначајнији резултати симулације везани за квалитет електричне енергије, као и препоруке како решити пробијање лимита одређеног хармоник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Финално, у поглављу 8. изложени су главни закључци овог рада, као и могућа даља истраживања у овим областим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>Огњен Пантовић</w:t>
      </w:r>
      <w:r>
        <w:rPr>
          <w:sz w:val="22"/>
          <w:szCs w:val="22"/>
          <w:lang w:val="sr-CS"/>
        </w:rPr>
        <w:t xml:space="preserve"> је у свом мастер раду дао анализу одзива ветроелектрана на различите захтеве које прописује оператор преносног система у електроенергетском систему у виду регулације напона, као и у виду параметара квалитета електричне енергије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Циљ рада је да се провери испуњеност захтева који прописује оператор преносног система од стране ветроелектрана. Практични део рада је урађен у виду симулације ветроелектране и њеног прикључења на преносну мрежу. Све симулације одрађене су у професионалном софтверском алату </w:t>
      </w:r>
      <w:r>
        <w:rPr>
          <w:i/>
          <w:iCs/>
          <w:sz w:val="22"/>
          <w:szCs w:val="22"/>
          <w:lang w:val="en-US"/>
        </w:rPr>
        <w:t>DigSILENT</w:t>
      </w:r>
      <w:r>
        <w:rPr>
          <w:i/>
          <w:iCs/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  <w:lang w:val="en-US"/>
        </w:rPr>
        <w:t>PowerFactory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спроведених анализа кандидат је проверио да ли анализирана ветроелектрана задовољава захтеве оператора преносног система, и то захтева за квалитетом електричне енергије и захтева за напонско-реактивном подршком. У случају неиспуњености захтева приказао је начине на које је могуће отклонити потенцијалне проблеме и препреке приликом прикључења ветроелектрана на преносну мрежу. Резултати ових анализа су подједнако важни и за оператора преносног система, али и за власнике ветроелектрана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 xml:space="preserve">. Закључак и предлог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Osnovnitekst"/>
        <w:rPr/>
      </w:pPr>
      <w:r>
        <w:rPr>
          <w:sz w:val="22"/>
          <w:szCs w:val="22"/>
          <w:lang w:val="sr-CS"/>
        </w:rPr>
        <w:t>Кандида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Огњен Пантовић</w:t>
      </w:r>
      <w:r>
        <w:rPr>
          <w:sz w:val="22"/>
          <w:szCs w:val="22"/>
          <w:lang w:val="sr-CS"/>
        </w:rPr>
        <w:t xml:space="preserve"> је у свом мастер раду извршио анализу захтева оператора преносног система и капацитета ветроелектрана у погледу реактивне подршке коју могу пружити систему, као и анализу захтева и услова интеграције ветроелектрана у погледу утицаја на параметре квалитета електричне енергије. Кандидат је извршио детаљне анализе капацитета ветроелектрана у погледу генерисања и апсорбовања реактивних снага. Посебно је детаљно анализирано погонску карту ветроагрегата са двоструко напајаном индукционом машином, који се најчешће може срести код модерних ветроелектрана. Анализе су спроведене коришћењем реалних карактеристика ветроагрегата и демонстриране на реалном моделу коришћењем професионалног наменског софтвера. 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 Огњен Пантовић 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представљају добру подлогу за израду студија могућег учешћа ветроелектрана у регулацији напона у преносној мрежи, као и сагледавање утицаја и решавање проблема повезаних са утицајем ветроелектрана на основне параметре квалитета електричне енергије. Кандидат је на реалним примерима показао да ови перспективни извори електричне енергије у електроенергетском систему Србији могу бити значајан ресурс за пружање помоћних услуга у погледу регулације напона кроз реактивну подршку коју могу пружати систему.  </w:t>
      </w:r>
    </w:p>
    <w:p>
      <w:pPr>
        <w:pStyle w:val="Default"/>
        <w:ind w:firstLine="677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CS"/>
        </w:rPr>
        <w:t>Огњена Пантовића, под насловом „</w:t>
      </w:r>
      <w:r>
        <w:rPr>
          <w:sz w:val="22"/>
          <w:szCs w:val="22"/>
          <w:lang w:val="sr-RS"/>
        </w:rPr>
        <w:t>Моделовање и анализа одзива ветроелектрана на различите захтеве оператора преносног система</w:t>
      </w:r>
      <w:r>
        <w:rPr>
          <w:sz w:val="22"/>
          <w:szCs w:val="22"/>
          <w:lang w:val="sr-CS"/>
        </w:rPr>
        <w:t xml:space="preserve">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у </w:t>
      </w:r>
      <w:r>
        <w:rPr>
          <w:sz w:val="22"/>
          <w:szCs w:val="22"/>
        </w:rPr>
        <w:t>одобри јавну усмену одбрану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године </w:t>
        <w:tab/>
        <w:tab/>
        <w:tab/>
        <w:t xml:space="preserve">    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р </w:t>
      </w:r>
      <w:r>
        <w:rPr>
          <w:sz w:val="22"/>
          <w:szCs w:val="22"/>
          <w:lang w:val="sr-RS" w:eastAsia="en-US"/>
        </w:rPr>
        <w:t>Бојана Шкрб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доцент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Ђорђе Лазов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1:00Z</dcterms:created>
  <dc:creator>HP</dc:creator>
  <dc:description/>
  <dc:language>en-US</dc:language>
  <cp:lastModifiedBy>Zeljko Djurisic</cp:lastModifiedBy>
  <dcterms:modified xsi:type="dcterms:W3CDTF">2024-08-20T08:21:00Z</dcterms:modified>
  <cp:revision>2</cp:revision>
  <dc:subject/>
  <dc:title>КОМИСИЈИ ЗА СТУДИЈЕ ДРУГОГ СТЕПЕНА ЕЛЕКТРОТЕХНИЧКОГ</dc:title>
</cp:coreProperties>
</file>