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19</w:t>
      </w:r>
      <w:r>
        <w:rPr>
          <w:lang w:val="sr-RS"/>
        </w:rPr>
        <w:t>.</w:t>
      </w:r>
      <w:r>
        <w:rPr>
          <w:lang w:val="en-US"/>
        </w:rPr>
        <w:t>03</w:t>
      </w:r>
      <w:r>
        <w:rPr>
          <w:lang w:val="sr-RS"/>
        </w:rPr>
        <w:t>.202</w:t>
      </w:r>
      <w:r>
        <w:rPr>
          <w:lang w:val="en-US"/>
        </w:rPr>
        <w:t>4</w:t>
      </w:r>
      <w:r>
        <w:rPr>
          <w:lang w:val="sr-RS"/>
        </w:rPr>
        <w:t xml:space="preserve">. године именовало нас је у Комисију за преглед и оцену мастер рада дипл. инж. Теодоре Маринковић под насловом „Праћење возила на путевима коришћењем </w:t>
      </w:r>
      <w:r>
        <w:rPr/>
        <w:t xml:space="preserve">Deep SORT </w:t>
      </w:r>
      <w:r>
        <w:rPr>
          <w:lang w:val="sr-RS"/>
        </w:rPr>
        <w:t>алгоритма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Теодора Маринковић је рођена 25.09.1999. године у Београду. Гимназију је завршио у Београду са одличним успехом. Електротехнички факултет у Београду уписала је 2018. године, на одсеку за Сигнале и системе. Дипломирао је у септембру 2022. године са просечном оценом на испитима 8,63, на дипломском 10. Мастер академске студије на Електротехничком факултету у Београду је уписала октобра 2022. на модулу за Сигнале и системе. Положила је све испите са просечном оценом 9,2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Теодора Маринковић је као припрему за израду мастер рада урадила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компјутерске визије, пре свега праћења објеката. Истраживањем области утврђено је да постоје следећа решења која се користе за праћење објеката: </w:t>
      </w:r>
      <w:r>
        <w:rPr/>
        <w:t>SORT, Deep SORT, FairMOT, ByteTrack...</w:t>
      </w:r>
      <w:r>
        <w:rPr>
          <w:lang w:val="sr-RS"/>
        </w:rPr>
        <w:t xml:space="preserve"> Анализом решења је утврђено да </w:t>
      </w:r>
      <w:r>
        <w:rPr/>
        <w:t>Deep SORT</w:t>
      </w:r>
      <w:r>
        <w:rPr>
          <w:iCs/>
          <w:lang w:val="sr-RS"/>
        </w:rPr>
        <w:t xml:space="preserve"> (</w:t>
      </w:r>
      <w:r>
        <w:rPr>
          <w:i/>
          <w:iCs/>
        </w:rPr>
        <w:t>Simple Online Realtime Tracking</w:t>
      </w:r>
      <w:r>
        <w:rPr>
          <w:iCs/>
          <w:lang w:val="sr-RS"/>
        </w:rPr>
        <w:t>)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технологија представља перспективно решењ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обухвата </w:t>
      </w:r>
      <w:r>
        <w:rPr/>
        <w:t>4</w:t>
      </w:r>
      <w:r>
        <w:rPr>
          <w:lang w:val="sr-RS"/>
        </w:rPr>
        <w:t>0 страна</w:t>
      </w:r>
      <w:r>
        <w:rPr/>
        <w:t xml:space="preserve">, </w:t>
      </w:r>
      <w:r>
        <w:rPr>
          <w:lang w:val="sr-RS"/>
        </w:rPr>
        <w:t xml:space="preserve">са укупно </w:t>
      </w:r>
      <w:r>
        <w:rPr/>
        <w:t>30</w:t>
      </w:r>
      <w:r>
        <w:rPr>
          <w:lang w:val="sr-RS"/>
        </w:rPr>
        <w:t xml:space="preserve"> слика и </w:t>
      </w:r>
      <w:r>
        <w:rPr/>
        <w:t>28</w:t>
      </w:r>
      <w:r>
        <w:rPr>
          <w:lang w:val="sr-RS"/>
        </w:rPr>
        <w:t xml:space="preserve"> референци. Рад садржи увод, </w:t>
      </w:r>
      <w:r>
        <w:rPr/>
        <w:t>5</w:t>
      </w:r>
      <w:r>
        <w:rPr>
          <w:lang w:val="sr-RS"/>
        </w:rPr>
        <w:t xml:space="preserve"> поглавља и закључак (укупно </w:t>
      </w:r>
      <w:r>
        <w:rPr/>
        <w:t>7</w:t>
      </w:r>
      <w:r>
        <w:rPr>
          <w:lang w:val="sr-RS"/>
        </w:rPr>
        <w:t xml:space="preserve">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другом поглављу је представљен историјат компјутерске визије, актуелни алгоритми, тренутни трендови и проблеми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представљен је употребњени алат, тренутно најпопуларнији модел за  детекцију објеката – </w:t>
      </w:r>
      <w:r>
        <w:rPr/>
        <w:t>YOLO (</w:t>
      </w:r>
      <w:r>
        <w:rPr>
          <w:i/>
        </w:rPr>
        <w:t>You Only Look Once</w:t>
      </w:r>
      <w:r>
        <w:rPr/>
        <w:t>)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Четврто поглавље детаљно описује коришћени алгоритам, обраћајући пажњу на сваки од његових корак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У оквиру петог поглавља детаљније је објашњена имплементација алгоритма и коришћена метрик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шестом поглављу продискутовано је добијено решење, избор и иницијализација свих параметара, анализа метрике и могућности за даља истраживања и развој области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Седмо поглавље је закључак у оквиру кога је описан значај области и њеног развој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Теодоре Маринковић се бави проблематиком праћења објеката, односно, истовременог праћења већег броја објеката, са применом у надзору друмског саобраћаја. Праћење објеката, у оквиру кога и њихова детекција, широку примену налазе у аутомобилској и војној индустрији, бизнису и безбедносним системим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Основни доприноси рада су: 1) постепени приказ корака алгоритама за праћење објеката и њихова логика; 2) примена алгоритама у различитим индустријама и могућност праћења различитих врста објеката; 3) могућност наставка рада на развоју сродних алгоритам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Теодора Маринковић је у свом мастер раду успешно решила проблем праћења објеката, односно, надзора друмског саобраћаја и развила систем који успешно идентификује објекте и прати их, додељујући свакоме идентификациони број. Предложена побољшања могу значајно да унапреде могућности алгоритм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Теодоре Маринков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</w:t>
      </w:r>
      <w:r>
        <w:rPr>
          <w:lang w:val="en-US"/>
        </w:rPr>
        <w:t>05</w:t>
      </w:r>
      <w:r>
        <w:rPr>
          <w:lang w:val="sr-RS"/>
        </w:rPr>
        <w:t>.0</w:t>
      </w:r>
      <w:r>
        <w:rPr>
          <w:lang w:val="en-US"/>
        </w:rPr>
        <w:t>6</w:t>
      </w:r>
      <w:r>
        <w:rPr>
          <w:lang w:val="sr-RS"/>
        </w:rPr>
        <w:t xml:space="preserve">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/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Др Томислав Шекара, ред. проф.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00Z</dcterms:created>
  <dc:creator>Jelena Vilotić</dc:creator>
  <dc:description/>
  <cp:keywords/>
  <dc:language>en-US</dc:language>
  <cp:lastModifiedBy>Veljko Papic</cp:lastModifiedBy>
  <dcterms:modified xsi:type="dcterms:W3CDTF">2024-06-05T09:11:00Z</dcterms:modified>
  <cp:revision>5</cp:revision>
  <dc:subject/>
  <dc:title>КОМИСИЈИ ЗА СТУДИЈЕ ДРУГОГ СТЕПЕНА ЕЛЕКТРОТЕХНИЧКОГ</dc:title>
</cp:coreProperties>
</file>