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омисија за студије II степена, Електротехничког факултета у Београду, на својој седници одржаној 27.02.2024. године именовала нас је у Комисију за преглед и оцену мастер рада дипл. инж. Николе Зарића под насловом „Детекција пливача коришћењем компјутерске визије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Никола</w:t>
      </w:r>
      <w:r>
        <w:rPr/>
        <w:t xml:space="preserve"> </w:t>
      </w:r>
      <w:r>
        <w:rPr>
          <w:lang w:val="sr-RS"/>
        </w:rPr>
        <w:t xml:space="preserve">Зарић </w:t>
      </w:r>
      <w:r>
        <w:rPr/>
        <w:t>је рођен 2</w:t>
      </w:r>
      <w:r>
        <w:rPr>
          <w:lang w:val="sr-RS"/>
        </w:rPr>
        <w:t>8</w:t>
      </w:r>
      <w:r>
        <w:rPr/>
        <w:t>.0</w:t>
      </w:r>
      <w:r>
        <w:rPr>
          <w:lang w:val="sr-RS"/>
        </w:rPr>
        <w:t>9</w:t>
      </w:r>
      <w:r>
        <w:rPr/>
        <w:t>.199</w:t>
      </w:r>
      <w:r>
        <w:rPr>
          <w:lang w:val="sr-RS"/>
        </w:rPr>
        <w:t>8</w:t>
      </w:r>
      <w:r>
        <w:rPr/>
        <w:t xml:space="preserve">. године у </w:t>
      </w:r>
      <w:r>
        <w:rPr>
          <w:lang w:val="sr-RS"/>
        </w:rPr>
        <w:t>Горњем Милановцу</w:t>
      </w:r>
      <w:r>
        <w:rPr/>
        <w:t xml:space="preserve">. Завршио је основну школу </w:t>
      </w:r>
      <w:r>
        <w:rPr>
          <w:lang w:val="sr-RS"/>
        </w:rPr>
        <w:t xml:space="preserve">„Краљ Александар </w:t>
      </w:r>
      <w:r>
        <w:rPr/>
        <w:t xml:space="preserve">I” у </w:t>
      </w:r>
      <w:r>
        <w:rPr>
          <w:lang w:val="sr-RS"/>
        </w:rPr>
        <w:t>Горњем Милановцу</w:t>
      </w:r>
      <w:r>
        <w:rPr/>
        <w:t xml:space="preserve"> као вуковац. Уписао је гимназију у </w:t>
      </w:r>
      <w:r>
        <w:rPr>
          <w:lang w:val="sr-RS"/>
        </w:rPr>
        <w:t xml:space="preserve">Горњем Милановцу и </w:t>
      </w:r>
      <w:r>
        <w:rPr/>
        <w:t>завршио</w:t>
      </w:r>
      <w:r>
        <w:rPr>
          <w:lang w:val="sr-RS"/>
        </w:rPr>
        <w:t xml:space="preserve"> је</w:t>
      </w:r>
      <w:r>
        <w:rPr/>
        <w:t xml:space="preserve"> са одличним успехом. Електротехнички факултет уписао је 201</w:t>
      </w:r>
      <w:r>
        <w:rPr>
          <w:lang w:val="sr-RS"/>
        </w:rPr>
        <w:t>7</w:t>
      </w:r>
      <w:r>
        <w:rPr/>
        <w:t>. године. Дипломирао је на одсеку за Сигнале и системе 20</w:t>
      </w:r>
      <w:r>
        <w:rPr>
          <w:lang w:val="sr-RS"/>
        </w:rPr>
        <w:t>21</w:t>
      </w:r>
      <w:r>
        <w:rPr/>
        <w:t xml:space="preserve">. године са просечном оценом 9,00. Дипломски рад одбранио је у </w:t>
      </w:r>
      <w:r>
        <w:rPr>
          <w:lang w:val="sr-RS"/>
        </w:rPr>
        <w:t>септембру</w:t>
      </w:r>
      <w:r>
        <w:rPr/>
        <w:t xml:space="preserve"> 20</w:t>
      </w:r>
      <w:r>
        <w:rPr>
          <w:lang w:val="sr-RS"/>
        </w:rPr>
        <w:t>21</w:t>
      </w:r>
      <w:r>
        <w:rPr/>
        <w:t xml:space="preserve">. године са оценом 10. M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сигнале и системе уписао је у октобру 20</w:t>
      </w:r>
      <w:r>
        <w:rPr>
          <w:lang w:val="sr-RS"/>
        </w:rPr>
        <w:t>21</w:t>
      </w:r>
      <w:r>
        <w:rPr/>
        <w:t>. године.  Положио је све испите са просечном оценом 9,60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Никола Зарић 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интелигентног видео надзора. Истраживањем области утврђено је да постоји веома ограничен број система примењених у циљу управљања процесима базена. Анализом решења утврђено је да коришћење неуралне мреже специјализоване за детекцију објеката представља оптимално решење за имплементирање оваквог систе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sr-RS"/>
        </w:rPr>
        <w:t>Мастер рад обухвата 31 страну, са укупно 30 слика и 8 референци. Рад садржи увод, 7 поглавља и закључак (укупно 9 поглавља) и списак коришћене литературе.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sr-RS"/>
        </w:rPr>
        <w:t>Прво поглавље представља увод у коме</w:t>
      </w:r>
      <w:r>
        <w:rPr>
          <w:lang w:val="en-US"/>
        </w:rPr>
        <w:t xml:space="preserve"> </w:t>
      </w:r>
      <w:r>
        <w:rPr>
          <w:lang w:val="sr-RS"/>
        </w:rPr>
        <w:t>су наведене разне области у којима је надзорни систем нашао своју примену и представљен је начин како овај систем може наћи своју улогу у управљању процесима базена.</w:t>
      </w:r>
    </w:p>
    <w:p>
      <w:pPr>
        <w:pStyle w:val="Default"/>
        <w:ind w:firstLine="708"/>
        <w:jc w:val="both"/>
        <w:rPr/>
      </w:pPr>
      <w:r>
        <w:rPr/>
        <w:t>У  другом поглављу представљени су различити приступи приликом имплементације интелигентног надзорног система, од којих су неки базирани на традиционалним методама обраде слике и сагледане су све њихове предности и мане. Изнети су разлози због којих се јавља потреба за имплементацијом система заснованог на дубоким неуралним мрежама, кој</w:t>
      </w:r>
      <w:r>
        <w:rPr>
          <w:lang w:val="sr-RS"/>
        </w:rPr>
        <w:t>и</w:t>
      </w:r>
      <w:r>
        <w:rPr/>
        <w:t xml:space="preserve"> овај рад предлаже.</w:t>
      </w:r>
    </w:p>
    <w:p>
      <w:pPr>
        <w:pStyle w:val="Default"/>
        <w:ind w:firstLine="708"/>
        <w:jc w:val="both"/>
        <w:rPr/>
      </w:pPr>
      <w:r>
        <w:rPr/>
        <w:t>У трећем поглављу је укратко објашњена историја конволуционих неуралних мрежа. Такође анализирани су посебни типови конволуционих мрежа, који се користе управо за детекцију објеката и изнето је образложење зашто се за даљу имплементацију детектора објеката усваја YOLO мрежа. У наставку трећег поглавља је анализирана њена архитектура, принцип рада, као и промене које су уношене у ову архитектуру појавом нових верзија.</w:t>
      </w:r>
    </w:p>
    <w:p>
      <w:pPr>
        <w:pStyle w:val="Default"/>
        <w:ind w:firstLine="708"/>
        <w:jc w:val="both"/>
        <w:rPr/>
      </w:pPr>
      <w:r>
        <w:rPr/>
        <w:t>У четвртом поглављу описан је оптимизациони алгоритам коришћен у тренирању модела.</w:t>
      </w:r>
    </w:p>
    <w:p>
      <w:pPr>
        <w:pStyle w:val="Default"/>
        <w:ind w:firstLine="708"/>
        <w:jc w:val="both"/>
        <w:rPr/>
      </w:pPr>
      <w:r>
        <w:rPr/>
        <w:t>У петом поглављу описани су појмови прецизност и одзив који служе да помогну у самој евалуацији неуралне мреже, као и МАП метрика чији је циљ да помогне у бирању оптималних параметара за које се постижу највеће вредности прецизности и одзива.</w:t>
      </w:r>
    </w:p>
    <w:p>
      <w:pPr>
        <w:pStyle w:val="Default"/>
        <w:ind w:firstLine="708"/>
        <w:jc w:val="both"/>
        <w:rPr/>
      </w:pPr>
      <w:r>
        <w:rPr/>
        <w:t>Шесто поглавље бави се анализом коришћеног сета података наводећи све мане које је оригинални сет имао, као и предузете  кораке за њихово решавање. Наводе се и трансформације које су поред увећања сета података допринеле и у разноврсности самих сцена.</w:t>
      </w:r>
    </w:p>
    <w:p>
      <w:pPr>
        <w:pStyle w:val="Default"/>
        <w:ind w:firstLine="708"/>
        <w:jc w:val="both"/>
        <w:rPr/>
      </w:pPr>
      <w:r>
        <w:rPr/>
        <w:t>У седмом поглављу наводе се одабрани хиперпараметри и врши се анализа добијених графика и матрица конфузије при тренирању YOLOv7 и YOLOv7-tiny мреже.</w:t>
      </w:r>
    </w:p>
    <w:p>
      <w:pPr>
        <w:pStyle w:val="Default"/>
        <w:ind w:firstLine="708"/>
        <w:jc w:val="both"/>
        <w:rPr/>
      </w:pPr>
      <w:r>
        <w:rPr/>
        <w:t>Осмо поглавље</w:t>
      </w:r>
      <w:r>
        <w:rPr>
          <w:lang w:val="sr-RS"/>
        </w:rPr>
        <w:t xml:space="preserve"> </w:t>
      </w:r>
      <w:r>
        <w:rPr/>
        <w:t>приказује резултате добијене провлачењем тест скупа слика кроз истренирану YOLOv7 и YOLOv7-tiny мрежу. Анализирањем резултата на различитим сценама, пореде се перформансе мрежа и утврђује да ли се YOLOv7-tiny мрежа може сматрати адекватном алтернативом за коришћење у наменским системи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Девето поглавље је закључак у оквиру кога је описан значај описаног решења и могућа даља унапређењ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дипл. инж. Николе Зарића се бави проблематиком пројектовања интелигентног надзорног система у циљу постизања оптималних радних услова базена. Имплементирани систем проналази примену у свим базенима отвореног и затвореног типа, где постоје уграђене каме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Основни доприноси рада су: 1) приказ и методологија пројектовања система за детекцију објеката ; 2) примена пројектованог система на различитим сценама ; 3) могућност наставка рада на развоју овог систем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Никола Зарић је у свом мастер раду успешно решио проблем пројектовања интелигентног надзорног система. Предложена побољшања могу значајно да унапреде могућности примене пројектованог систе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Николе Зар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28.02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432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432"/>
        <w:rPr>
          <w:lang w:val="sr-RS"/>
        </w:rPr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432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432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432"/>
        <w:rPr>
          <w:lang w:val="sr-RS"/>
        </w:rPr>
      </w:pPr>
      <w:r>
        <w:rPr>
          <w:lang w:val="sr-RS"/>
        </w:rPr>
        <w:t>Др Томимслав Шекара, ред. проф.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3:00Z</dcterms:created>
  <dc:creator>Jelena Vilotić</dc:creator>
  <dc:description/>
  <cp:keywords/>
  <dc:language>en-US</dc:language>
  <cp:lastModifiedBy>Veljko Papic</cp:lastModifiedBy>
  <dcterms:modified xsi:type="dcterms:W3CDTF">2024-02-28T14:39:00Z</dcterms:modified>
  <cp:revision>16</cp:revision>
  <dc:subject/>
  <dc:title>КОМИСИЈИ ЗА СТУДИЈЕ ДРУГОГ СТЕПЕНА ЕЛЕКТРОТЕХНИЧК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4abb2738947877d24766d05f43a2cdf9be28406ab5079c75be5cf1ab60e3de</vt:lpwstr>
  </property>
</Properties>
</file>