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омисија за студије II степена, Електротехничког факултета у Београду, на својој седници одржаној </w:t>
      </w:r>
      <w:r>
        <w:rPr>
          <w:lang w:val="en-US"/>
        </w:rPr>
        <w:t>05</w:t>
      </w:r>
      <w:r>
        <w:rPr>
          <w:lang w:val="sr-RS"/>
        </w:rPr>
        <w:t>.</w:t>
      </w:r>
      <w:r>
        <w:rPr>
          <w:lang w:val="en-US"/>
        </w:rPr>
        <w:t>09</w:t>
      </w:r>
      <w:r>
        <w:rPr>
          <w:lang w:val="sr-RS"/>
        </w:rPr>
        <w:t>.202</w:t>
      </w:r>
      <w:r>
        <w:rPr>
          <w:lang w:val="en-US"/>
        </w:rPr>
        <w:t>3</w:t>
      </w:r>
      <w:r>
        <w:rPr>
          <w:lang w:val="sr-RS"/>
        </w:rPr>
        <w:t>. године именовало нас је у Комисију за преглед и оцену мастер рада дипл. инж. Ање Јанић под насловом „Детекција играча у бадминтон мечевима и класификација удараца у односу на позицију на терену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Ања Јанић је рођена 29.07.1997. године у Београду. Завршила је основну школу „Милош Црњански” као носилац Вукове дипломе. Тринаесту београдску гимназију завршила је са одличним успехом. Електротехнички факултет у Београду уписала је 2016. године, на одсеку за Сигнале и системе. Дипломирала је у фебруару 2022. године. Дипломски рад на тему „Аутоматско препознавање музичких жанрова применом метода вештачке интелигенције” одбранила је са оценом 10. Мастер академске студије на Електротехничком факултету у Београду је уписала октобра 2022. на модулу за Сигнале и системе. Положила је све испите са просечном оценом 8,20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Кандидат Ања Јанић је као припрему за израду мастер рада урадила истраживање релевантне литературе која се односи на област којој припада тема мастер рада. Конкретно, анализирана је примена компјутерске визије у спорту, у циљу анализе и оптимизације спортских перформанси, чиме се омогућава тренерима, спортистима и аналитичарима да дубље разумеју аспекте игре који су раније били тешко доступни (детаљна анализа технике, стратегије и физичке спремности играча). Утврђено је да детекција играча и њихово праћење током професионалних мечева примењивана у популарним спортовима као што су фудбал, тенис и хокеј. Узимајући у обзир истраживања у претходно наведеним спортовима, у овом раду се пошло од идеје да се детекција примени у једном професионалном бадминтон мечу, а затим изврши класификација бадминтон удараца у односу на позицију играча на терену. Циљ рада је детектовати играче и направити модел помоћу конволуционе неуралне мреже који ће са што већом тачношћу класификовати врсту ударца у односу на позицију играча на терену. Реализована имплементација ће уз додатно унапређење моћи да се користи у области компјутерске визије у апликацијама које ће професионални бадминтон играчи моћи да користе како би анализирали своје мечеве и предвидели највероватније одигран ударац у односу на своју позицију на терену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Мастер рад обухвата 48 страна, са укупно 20 слика, 5 табелa и 28 референци. Рад садржи увод, 7 поглавља и закључак (укупно 9 поглавља) и списак коришћене литературе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У уводном поглављу описан је значај примене компјутерске визије у различитим спортовима у циљу анализе и оптимизације спортских перформанси. Такође је дат преглед релевантних радова из ове области, а дефинисани су и предмет и циљ рад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У другом поглављу описан је развој компјутерске визије, кључне технологије и методе, са посебним освртом на значај примене у бадминтону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трећем поглављу су детаљно представљене технике које се користе као теоријско полазиште за анализу бадминтон терена (бинаризација слике, детекција ивица и линија)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Четврто поглавље детаљно описује теоријско полазиште за детекцију бадминтон играча. Описан је алгоритам честичног филтра, његов развој и примена у спорту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оквиру петог поглавља описане су конволуционе неуралне мреже са аспекта историјата и развоја, принципа функционисања, архитектуре, процеса учења и њиховог значаја у модерној обради слика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У шестом поглављу описан је примењен алгоритам за анализу бадминтон терена и детекцију бадминтон играча чије су карактеристике детаљно описане у трећем и четвртом поглављу.</w:t>
      </w:r>
    </w:p>
    <w:p>
      <w:pPr>
        <w:pStyle w:val="Default"/>
        <w:ind w:firstLine="708"/>
        <w:jc w:val="both"/>
        <w:rPr/>
      </w:pPr>
      <w:r>
        <w:rPr>
          <w:lang w:val="sr-RS"/>
        </w:rPr>
        <w:t>Седмо поглавље описује алгоритам који је примењен за класификацију бадминтон удараца. Описана је коришћена база података, обрада слика из базе података и њихова подела, модел конволуционе неуралне мреже, као и тренирање и тестирање тачности модел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У осмом поглављу представљени су резултати са дискусијом који се односе на детекцију бадминтон играча и класификацију њихових удараца.</w:t>
      </w:r>
    </w:p>
    <w:p>
      <w:pPr>
        <w:pStyle w:val="Default"/>
        <w:ind w:firstLine="708"/>
        <w:jc w:val="both"/>
        <w:rPr>
          <w:lang w:val="sr-RS"/>
        </w:rPr>
      </w:pPr>
      <w:r>
        <w:rPr/>
        <w:t>Последње, девето поглавље, садржи закључак у коме је описан значај описаног решења и могућа даља унапређења. Резимирани су резултати рада, изазови и ограничења приликом реализације, и дат је план за будући рад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Мастер рад дипл. инж. Ање Јанић се бави проблематиком детекције играча у бадминтон мечевима и класификације удараца у односу на позицију на терену. Овакав приступ налази примену у спорту у циљу остваривања што бољих перформанси играча. </w:t>
      </w:r>
      <w:r>
        <w:rPr/>
        <w:t xml:space="preserve">За имплементацију је коришћен </w:t>
      </w:r>
      <w:r>
        <w:rPr>
          <w:lang w:val="sr-RS"/>
        </w:rPr>
        <w:t xml:space="preserve">програмски језик </w:t>
      </w:r>
      <w:r>
        <w:rPr/>
        <w:t>Python</w:t>
      </w:r>
      <w:r>
        <w:rPr>
          <w:lang w:val="sr-RS"/>
        </w:rPr>
        <w:t>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Основни доприноси рада су: 1) приказ и методологија анализе бадминтон терена и детекције играча 2) примена конволуционих неуралних мрежа у класификацији удараца бадминтон играча 3) могућност наставка рада на развоју реализоване имплементације која ће уз додатно унапређење моћи да се користи у области компјутерске визије у апликацијама за анализу спортских перформанси.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Ања Јанић је у свом мастер раду успешно решила проблем детекције играча у бадминтон мечевима и класификације удараца у односу на позицију на терену. Предложена побољшања могу значајно да унапреде тачност класификације бадминтон удараца што може допринети бољој анализи спортских перформанси играч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Ање Јанић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 xml:space="preserve">Београд, 29.01.2024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290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290"/>
        <w:rPr>
          <w:lang w:val="sr-RS"/>
        </w:rPr>
      </w:pPr>
      <w:r>
        <w:rPr>
          <w:lang w:val="sr-RS"/>
        </w:rPr>
        <w:t>Др Вељко Папић, ванр. проф.</w:t>
      </w:r>
    </w:p>
    <w:p>
      <w:pPr>
        <w:pStyle w:val="Default"/>
        <w:ind w:left="5664" w:firstLine="29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5664" w:firstLine="290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290"/>
        <w:rPr/>
      </w:pPr>
      <w:r>
        <w:rPr>
          <w:lang w:val="sr-RS"/>
        </w:rPr>
        <w:t xml:space="preserve">Др Томислав Шекара, ред. проф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3:00Z</dcterms:created>
  <dc:creator>Jelena Vilotić</dc:creator>
  <dc:description/>
  <cp:keywords/>
  <dc:language>en-US</dc:language>
  <cp:lastModifiedBy>Veljko Papic</cp:lastModifiedBy>
  <dcterms:modified xsi:type="dcterms:W3CDTF">2024-01-29T12:34:00Z</dcterms:modified>
  <cp:revision>23</cp:revision>
  <dc:subject/>
  <dc:title>КОМИСИЈИ ЗА СТУДИЈЕ ДРУГОГ СТЕПЕНА ЕЛЕКТРОТЕХНИЧКОГ</dc:title>
</cp:coreProperties>
</file>