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493395" cy="575945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sz w:val="22"/>
          <w:szCs w:val="22"/>
          <w:lang w:val="en-GB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sr-RS"/>
        </w:rPr>
        <w:t xml:space="preserve">Саре Стаматовић </w:t>
      </w:r>
      <w:r>
        <w:rPr>
          <w:sz w:val="22"/>
          <w:szCs w:val="22"/>
          <w:lang w:val="sr-CS"/>
        </w:rPr>
        <w:t>под насловом: „Екстратерестрички фотонапонски системи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jc w:val="both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Биографски подаци кандидат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ара Стаматовић је рођена 28.02.1998. године у Београду. Завршила је основну школу „Михаило Петровић Алас” у Београду као ђак генерације. Уписла је Прву београдску гимназију у Београду и коју је завршила као вуковац. Током школовања освојила је више награда на такмичењима из физике, математике и српског језика. Електротехнички факултет уписала је 2016. године. Дипломирала је на одсеку за Енергетику 2021. године са просечном оценом 7,96. Дипломски рад одбранила је у јулу 2021. године са оценом 10. Дипломске академске – мастер студије на Електротехничком факултету у Београду, на Модулу за енергетику, смер Обновљиви извори енергије, уписала је у октобру 2021. године. Положила је све испите са просечном оценом 9,6.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 xml:space="preserve">2. Извештај о студијском истраживачком раду </w:t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uto" w:line="23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киња Сара Стаматовић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као припрему за израду мастер рада прикупила из базе научних радова релевантну литературу за област којој припада тема мастер рада. Пробрала је потребне податке о технологији израде соларних панела који ће се користити у свемирским соларним електранама, могућности бежичног преноса енергије микроталасним зрацима и начину састављања и расклапања сателита за прикупљање енергије Сунца. Извршила је свеобухватни опис процеса израде фотонапонске електране у свемиру, принцип рада, потешкоће на које такав пројекат наилази, као и његове предности и значај. Навела је и процену трошкова инвестиције и одржавања таквог система. 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астер рад </w:t>
      </w:r>
      <w:r>
        <w:rPr>
          <w:sz w:val="22"/>
          <w:szCs w:val="22"/>
          <w:lang w:val="sr-RS"/>
        </w:rPr>
        <w:t>обухв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6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текста, са укупно </w:t>
      </w:r>
      <w:r>
        <w:rPr>
          <w:sz w:val="22"/>
          <w:szCs w:val="22"/>
          <w:lang w:val="sr-RS"/>
        </w:rPr>
        <w:t>40</w:t>
      </w:r>
      <w:r>
        <w:rPr>
          <w:sz w:val="22"/>
          <w:szCs w:val="22"/>
          <w:lang w:val="sr-CS"/>
        </w:rPr>
        <w:t xml:space="preserve"> слика, </w:t>
      </w:r>
      <w:r>
        <w:rPr>
          <w:sz w:val="22"/>
          <w:szCs w:val="22"/>
          <w:lang w:val="sr-RS"/>
        </w:rPr>
        <w:t>без табела</w:t>
      </w:r>
      <w:r>
        <w:rPr>
          <w:sz w:val="22"/>
          <w:szCs w:val="22"/>
          <w:lang w:val="sr-CS"/>
        </w:rPr>
        <w:t xml:space="preserve"> и уз 33 референце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Рад садржи увод, 6 поглавља и закључак (укупно 8 поглавља), списак коришћене литературе и списак скраћеница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во поглавље је увод и односи се на актуелне еколошке проблеме и потребе за чистим изворима енергије, као и могућа решењ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другом поглављу представљене су основне идеје свемирске фотонапонске електране, принцип рада и предности и мане таквог система. Дата је кратка историја коришћења фотонапонских система за напајање свемирских мисиј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Треће поглавље бави се објашњењем спектра зрачења Сунца, принципа рада соларних панела, фотоелектричног ефекта и конверзије Сунчеве енергије у електричну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У четвртом поглављу описана је технологија израде соларних ћелија које раде ван атмосфере Земље, са посебним освртом на вишеспојне структуре и коришћене материјале. Приказан је ефекат неподударања кристалних решетки материјала, као и начин усклађивања струја кратког споја. Представљен је проблем утицаја високоенергетских протона и електрона на деградацију панела и нека од могућих решења тог проблем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петом поглављу представљена је проблематика преноса енергије од сателита у свемиру до електроенергетских система на Земљи. Објашњен је принцип конвертовања електричне енергије у микроталасне зраке и обрнуто, својства микроталаса и антена за слање и пријем снопа зрачења. Описани су неки од експеримената бежичног преноса енергије, посебно најскорији </w:t>
      </w:r>
      <w:r>
        <w:rPr>
          <w:sz w:val="22"/>
          <w:szCs w:val="22"/>
        </w:rPr>
        <w:t>MAPLE</w:t>
      </w:r>
      <w:r>
        <w:rPr>
          <w:sz w:val="22"/>
          <w:szCs w:val="22"/>
          <w:lang w:val="sr-RS"/>
        </w:rPr>
        <w:t xml:space="preserve"> експеримент који су успешно извршили научници из Калифорнијског технолошког институт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Шесто поглавље наводи типове Земљиних орбита по којима се крећу сателити, и њихове предности и мане за постављање фотонапонске електране.  Приказан је начин расклапања соларних сателита коришћењем оригами метод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едмо поглавље бави се анализом процењених трошкова пројекта за европско тржиш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CS"/>
        </w:rPr>
        <w:t>Осмо поглавље је закључак у коме се наводи да би екстратерестричке соларне електране могле представљати будућност енергетике и да ће се неки од пројеката реализовати у најскорије време.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ндидаткиња Сара Стаматовић је у свом мастер раду објаснила могућности израде фотонапонске електране у свемиру. Представила је врсту соларних ћелија које би се користиле за израду фотонапонских модула у космосу и појаснила разлике са соларним ћелијама које су у употреби на површини Земље. Представила је принцип бежичног преноса енергије путем микроталасних зрака, начин на који се бира њихова фреквенција и зависност површине антене за пријем сигнала од таласне дужине снопа зрачења. У раду је приказан значај и потенцијал оваквих електрана, утицај на животну средину, економију, као и поузданост напајања.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before="0" w:after="120"/>
        <w:rPr/>
      </w:pPr>
      <w:r>
        <w:rPr>
          <w:b/>
          <w:bCs/>
          <w:sz w:val="22"/>
          <w:szCs w:val="22"/>
        </w:rPr>
        <w:t xml:space="preserve">4. Закључак и предлог 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андидаткиња Сара Стаматовић је у свом мастер раду </w:t>
      </w:r>
      <w:r>
        <w:rPr>
          <w:sz w:val="22"/>
          <w:szCs w:val="22"/>
          <w:lang w:val="sr-RS"/>
        </w:rPr>
        <w:t>анализирала екстратерестеричке фотонапонске системе и могућности њихове примене за обезбеђивање електричне енергије на земљи. Рад садржи комплексну анализу технологија које се могу потенцијално користити за овакве системе, као и могућности и ограничења у погледу преноса енергије на земљу.  Рад је написан у прегледној форми и омогућава сагледавање извесности да овакви системи у будућности буду реалан део глобалног електроенергетског система, чиме би се у великој мери решио проблем енергетског дефицита.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андидаткиња Сара Стаматовић </w:t>
      </w:r>
      <w:r>
        <w:rPr>
          <w:spacing w:val="-2"/>
          <w:sz w:val="22"/>
          <w:szCs w:val="22"/>
          <w:lang w:val="sr-RS"/>
        </w:rPr>
        <w:t>је</w:t>
      </w:r>
      <w:r>
        <w:rPr>
          <w:spacing w:val="-2"/>
          <w:sz w:val="22"/>
          <w:szCs w:val="22"/>
        </w:rPr>
        <w:t xml:space="preserve"> исказа</w:t>
      </w:r>
      <w:r>
        <w:rPr>
          <w:spacing w:val="-2"/>
          <w:sz w:val="22"/>
          <w:szCs w:val="22"/>
          <w:lang w:val="sr-RS"/>
        </w:rPr>
        <w:t>ла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 xml:space="preserve">истраживачку зрелост при решавању проблема који су били предмет овог мастер рада. Спроведене </w:t>
      </w:r>
      <w:r>
        <w:rPr>
          <w:sz w:val="22"/>
          <w:szCs w:val="22"/>
          <w:lang w:val="sr-CS"/>
        </w:rPr>
        <w:t>анализе</w:t>
      </w:r>
      <w:r>
        <w:rPr>
          <w:sz w:val="22"/>
          <w:szCs w:val="22"/>
          <w:lang w:val="sr-RS"/>
        </w:rPr>
        <w:t xml:space="preserve"> су урађене на високом стручном и техничком нивоу и омогућава сагледавање услова прооизводње електричне енергије помоћу фотонапонских система у свемиру што може бити од интереса у будућем развоју енергетских система за свемирске експедиција али и за потенцијални пренос енергије за потрошаче на Земљи.</w:t>
      </w:r>
    </w:p>
    <w:p>
      <w:pPr>
        <w:pStyle w:val="Osnovnitekst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 xml:space="preserve">да рад дипл. инж. </w:t>
      </w:r>
      <w:r>
        <w:rPr>
          <w:sz w:val="22"/>
          <w:szCs w:val="22"/>
          <w:lang w:val="sr-CS"/>
        </w:rPr>
        <w:t xml:space="preserve">Саре Стаматовић, под насловом „Екстратерестрички фотонапонски системи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кињи </w:t>
      </w:r>
      <w:r>
        <w:rPr>
          <w:sz w:val="22"/>
          <w:szCs w:val="22"/>
        </w:rPr>
        <w:t xml:space="preserve">одобри јавну усмену одбрану. </w:t>
      </w:r>
    </w:p>
    <w:p>
      <w:pPr>
        <w:pStyle w:val="Osnovniteks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sr-RS"/>
        </w:rPr>
        <w:t>1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3</w:t>
      </w:r>
      <w:r>
        <w:rPr>
          <w:sz w:val="22"/>
          <w:szCs w:val="22"/>
        </w:rPr>
        <w:t xml:space="preserve">. године </w:t>
        <w:tab/>
        <w:tab/>
        <w:tab/>
        <w:t xml:space="preserve">   </w:t>
      </w:r>
    </w:p>
    <w:p>
      <w:pPr>
        <w:pStyle w:val="Default"/>
        <w:ind w:left="424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редов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 xml:space="preserve">др </w:t>
      </w:r>
      <w:r>
        <w:rPr>
          <w:sz w:val="22"/>
          <w:szCs w:val="22"/>
          <w:lang w:val="sr-RS" w:eastAsia="en-US"/>
        </w:rPr>
        <w:t>Јован Микуловић</w:t>
      </w:r>
      <w:r>
        <w:rPr>
          <w:sz w:val="22"/>
          <w:szCs w:val="22"/>
          <w:lang w:val="sr-CS" w:eastAsia="en-US"/>
        </w:rPr>
        <w:t>, редовни професор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</w:r>
    </w:p>
    <w:p>
      <w:pPr>
        <w:pStyle w:val="Normal"/>
        <w:ind w:left="3540" w:hanging="0"/>
        <w:jc w:val="center"/>
        <w:rPr/>
      </w:pPr>
      <w:r>
        <w:rPr>
          <w:sz w:val="22"/>
          <w:szCs w:val="22"/>
          <w:lang w:val="sr-Latn-ME" w:eastAsia="en-US"/>
        </w:rPr>
        <w:t xml:space="preserve">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</w:t>
      </w:r>
      <w:r>
        <w:rPr>
          <w:sz w:val="22"/>
          <w:szCs w:val="22"/>
          <w:lang w:val="sr-RS" w:eastAsia="en-US"/>
        </w:rPr>
        <w:t>Лазовић Ђорђе</w:t>
      </w:r>
      <w:r>
        <w:rPr>
          <w:sz w:val="22"/>
          <w:szCs w:val="22"/>
          <w:lang w:val="sr-CS" w:eastAsia="en-US"/>
        </w:rPr>
        <w:t>, асистент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2:52:00Z</dcterms:created>
  <dc:creator>HP</dc:creator>
  <dc:description/>
  <dc:language>en-US</dc:language>
  <cp:lastModifiedBy>Zeljko Djurisic</cp:lastModifiedBy>
  <dcterms:modified xsi:type="dcterms:W3CDTF">2023-09-15T22:59:00Z</dcterms:modified>
  <cp:revision>3</cp:revision>
  <dc:subject/>
  <dc:title>КОМИСИЈИ ЗА СТУДИЈЕ ДРУГОГ СТЕПЕНА ЕЛЕКТРОТЕХНИЧКОГ</dc:title>
</cp:coreProperties>
</file>