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jc w:val="center"/>
        <w:rPr/>
      </w:pPr>
      <w:r>
        <w:rPr>
          <w:b/>
          <w:bCs/>
          <w:lang w:val="sr-RS"/>
        </w:rPr>
        <w:t xml:space="preserve">КОМИСИЈИ ЗА СТУДИЈЕ II СТЕПЕНА ЕЛЕКТРОТЕХНИЧКОГ </w:t>
      </w:r>
    </w:p>
    <w:p>
      <w:pPr>
        <w:pStyle w:val="Default"/>
        <w:jc w:val="center"/>
        <w:rPr>
          <w:lang w:val="sr-RS"/>
        </w:rPr>
      </w:pPr>
      <w:r>
        <w:rPr>
          <w:b/>
          <w:bCs/>
          <w:lang w:val="sr-RS"/>
        </w:rPr>
        <w:t>ФАКУЛТЕТА У БЕОГРАДУ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/>
      </w:pPr>
      <w:r>
        <w:rPr>
          <w:lang w:val="sr-RS"/>
        </w:rPr>
        <w:t>Комисија за студије II степена Електротехничког факултета у Београду, на својој седници одржаној 12.09.2023. именовалa нас је у Комисију за преглед и оцену мастер рада дипл. инж. Стефана Пуповца под насловом „</w:t>
      </w:r>
      <w:r>
        <w:rPr>
          <w:sz w:val="22"/>
          <w:szCs w:val="22"/>
        </w:rPr>
        <w:t>A</w:t>
      </w:r>
      <w:r>
        <w:rPr>
          <w:sz w:val="22"/>
          <w:szCs w:val="22"/>
          <w:lang w:val="sr-RS"/>
        </w:rPr>
        <w:t>пликација за приказ и планирање производње и потрошње електричне енергије</w:t>
      </w:r>
      <w:r>
        <w:rPr>
          <w:lang w:val="sr-RS"/>
        </w:rPr>
        <w:t>“. Након прегледа материјала Комисија подноси следећи</w:t>
      </w:r>
    </w:p>
    <w:p>
      <w:pPr>
        <w:pStyle w:val="Defaul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jc w:val="center"/>
        <w:rPr>
          <w:b/>
          <w:b/>
          <w:lang w:val="sr-RS"/>
        </w:rPr>
      </w:pPr>
      <w:r>
        <w:rPr>
          <w:b/>
          <w:lang w:val="sr-RS"/>
        </w:rPr>
        <w:t>И З В Е Ш Т А Ј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Биографски подаци кандидата </w:t>
      </w:r>
    </w:p>
    <w:p>
      <w:pPr>
        <w:pStyle w:val="Default"/>
        <w:ind w:left="72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 w:eastAsia="en-US"/>
        </w:rPr>
        <w:t xml:space="preserve">Стефан (Драган) Пуповац рођен 21.2.1996. године у Београду. Основну школу завршио је у Београду, а потом је похађаo Правно-пословну школу Београд. </w:t>
      </w:r>
      <w:r>
        <w:rPr>
          <w:lang w:val="sr-RS"/>
        </w:rPr>
        <w:t>Током средње школске активно бавио кошарком. Електротехнички факултет уписује 2015. године, а 2016. се опредељује за одсек Енергетика. Дипломски радна тему ,,Планирање у електроенергетском систему у програму EnergyPLAN’’ одбраниo је 26. Септембра 2019. са оценом 10. У децембру исте године се запошљава у компанији Елнос БЛ доо као инжењер сарадник, где у годину дана и шест месеци учествује на више пројеката, како домаћих тако и међународних. Исте године уписује мастер академске студије на Електротехничком факултету, смер–Обновљиви извори енергиј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2. Извештај о студијском истраживачком раду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Кандидат Стефан Пуповац (3430/2022) је као припрему за израду мастер рада „</w:t>
      </w:r>
      <w:r>
        <w:rPr>
          <w:sz w:val="22"/>
          <w:szCs w:val="22"/>
        </w:rPr>
        <w:t>A</w:t>
      </w:r>
      <w:r>
        <w:rPr>
          <w:sz w:val="22"/>
          <w:szCs w:val="22"/>
          <w:lang w:val="sr-RS"/>
        </w:rPr>
        <w:t>пликација за приказ и планирање производње и потрошње електричне енергије</w:t>
      </w:r>
      <w:r>
        <w:rPr>
          <w:lang w:val="sr-RS"/>
        </w:rPr>
        <w:t xml:space="preserve">” урадио истраживање релевантне литературе и законске регулативе која се односи на тренутно стање у енергетици у свету и стратегију развоја енергетике у Србији. Такође у раду је извршено истраживање у сврху формирање модела у софтверском алату </w:t>
      </w:r>
      <w:r>
        <w:rPr/>
        <w:t>EnergyPLAN</w:t>
      </w:r>
      <w:r>
        <w:rPr>
          <w:lang w:val="sr-RS"/>
        </w:rPr>
        <w:t xml:space="preserve"> и </w:t>
      </w:r>
      <w:r>
        <w:rPr>
          <w:lang w:val="en-US"/>
        </w:rPr>
        <w:t>MATLAB.</w:t>
      </w:r>
      <w:r>
        <w:rPr>
          <w:lang w:val="sr-RS"/>
        </w:rPr>
        <w:t xml:space="preserve"> У оквиру истраживања су коришћене следеће референце: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szCs w:val="28"/>
        </w:rPr>
        <w:t>[1] D.Connolly, Finding and Inputting Data into Energy PLAN, AalborgUniversity, 2013., https://www.energyplan.eu/training/thefideguide/</w:t>
      </w:r>
    </w:p>
    <w:p>
      <w:pPr>
        <w:pStyle w:val="Normal"/>
        <w:jc w:val="both"/>
        <w:rPr/>
      </w:pPr>
      <w:r>
        <w:rPr>
          <w:szCs w:val="28"/>
        </w:rPr>
        <w:t>[2] H.Lund, Energy PLAN Advanced Energy Systems Analysis Computer Model Documentation Version 11.0., 2013., http://www.energyplan.eu/wp-content/uploads/2013/06/EnergyPLAN-Documentation-V11-2013.pdf</w:t>
      </w:r>
    </w:p>
    <w:p>
      <w:pPr>
        <w:pStyle w:val="Normal"/>
        <w:jc w:val="both"/>
        <w:rPr/>
      </w:pPr>
      <w:r>
        <w:rPr>
          <w:szCs w:val="28"/>
        </w:rPr>
        <w:t>[3] D.Connolly, H.Lund, Smart Energy Systems: Holistic and Integrated Energy Systems for the era of 100% Renewable Energy, Aalborg University, 2013., https://vbn.aau.dk/en/publications/smart-energy-systems-holistic-and-integrated-energy-systems-for-t</w:t>
      </w:r>
    </w:p>
    <w:p>
      <w:pPr>
        <w:pStyle w:val="Normal"/>
        <w:jc w:val="both"/>
        <w:rPr/>
      </w:pPr>
      <w:r>
        <w:rPr>
          <w:szCs w:val="28"/>
        </w:rPr>
        <w:t>[4] Strategija razvoja energetike Republike Srbije do 2025. godine sa projekcijama do 2030. godine, Službeni glasnik RS, br. 101, 8. decembar 2015., Beograd, http://www.pravno-informacioni sistem.rs/SlGlasnikPortal/eli/rep/sgrs/skupstina/ostalo/2015/101/1/reg</w:t>
      </w:r>
    </w:p>
    <w:p>
      <w:pPr>
        <w:pStyle w:val="Normal"/>
        <w:jc w:val="both"/>
        <w:rPr/>
      </w:pPr>
      <w:r>
        <w:rPr>
          <w:szCs w:val="28"/>
        </w:rPr>
        <w:t>[5] Agencija za energetiku Republike Srbije, Izveštaj o radu agencije za energetiku za 2018., https://www.aers.rs/Files/Izvestaji/Godisnji/Izvestaj%20Agencije%202018.pdf</w:t>
      </w:r>
    </w:p>
    <w:p>
      <w:pPr>
        <w:pStyle w:val="Normal"/>
        <w:jc w:val="both"/>
        <w:rPr/>
      </w:pPr>
      <w:r>
        <w:rPr>
          <w:szCs w:val="28"/>
        </w:rPr>
        <w:t>[6] Agencija za energetiku Republike Srbije, Izveštaj o radu agencije za energetiku za 2019., https://www.aers.rs/Files/Izvestaji/Godisnji/Izvestaj%20Agencije%202019.pdf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[7] Republički zavod za statistiku Srbije, Energetski bilansi 2018., https://www.stat.gov.rs/publikacije/publication/?p=1176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[8] Tržište električne energije, JP „EPS“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[9] M. F. Tahir, C. Haoyong, A. Khan, M. S. Javed, N. A. Laraik and K. Mehmood, "Optimizing Size of Variable Renewable Energy Sources by Incorporating Energy Storage and Demand Response," in IEEE Access, vol. 7, pp. 103115-103126, 2019, </w:t>
      </w:r>
    </w:p>
    <w:p>
      <w:pPr>
        <w:pStyle w:val="Normal"/>
        <w:jc w:val="both"/>
        <w:rPr>
          <w:lang w:val="sr-RS"/>
        </w:rPr>
      </w:pPr>
      <w:r>
        <w:rPr>
          <w:szCs w:val="28"/>
        </w:rPr>
        <w:t>[10] S. Bartha, T. Pusic, R. Anderluh, G. Krajacici, B. Vajda and L. Vlaicu, "Modelling and simulation of the energy demand and large scale integration of the electrical vehicles in “EnergyPLAN” model — Case of Romania," 2017 Electric Vehicles International Conference (EV), Bucharest, 2017, pp. 1-6,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3. Опис мастер рад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Мастер рад обухвата </w:t>
      </w:r>
      <w:r>
        <w:rPr>
          <w:lang w:val="en-US"/>
        </w:rPr>
        <w:t>9</w:t>
      </w:r>
      <w:r>
        <w:rPr>
          <w:lang w:val="sr-RS"/>
        </w:rPr>
        <w:t>2 стран</w:t>
      </w:r>
      <w:r>
        <w:rPr>
          <w:lang w:val="en-US"/>
        </w:rPr>
        <w:t>e</w:t>
      </w:r>
      <w:r>
        <w:rPr>
          <w:lang w:val="sr-RS"/>
        </w:rPr>
        <w:t xml:space="preserve">, са укупно </w:t>
      </w:r>
      <w:r>
        <w:rPr>
          <w:lang w:val="en-US"/>
        </w:rPr>
        <w:t>2</w:t>
      </w:r>
      <w:r>
        <w:rPr>
          <w:lang w:val="sr-RS"/>
        </w:rPr>
        <w:t xml:space="preserve">8 слика, </w:t>
      </w:r>
      <w:r>
        <w:rPr>
          <w:lang w:val="en-US"/>
        </w:rPr>
        <w:t>15</w:t>
      </w:r>
      <w:r>
        <w:rPr>
          <w:lang w:val="sr-RS"/>
        </w:rPr>
        <w:t xml:space="preserve"> табела и </w:t>
      </w:r>
      <w:r>
        <w:rPr>
          <w:lang w:val="en-US"/>
        </w:rPr>
        <w:t>27</w:t>
      </w:r>
      <w:r>
        <w:rPr>
          <w:lang w:val="sr-RS"/>
        </w:rPr>
        <w:t xml:space="preserve"> референци. Рад садржи увод, 7 поглавља и закључак (укупно 8 поглавља), списак коришћене литературе и прилог са кодом из софтверског алата </w:t>
      </w:r>
      <w:r>
        <w:rPr>
          <w:lang w:val="en-US"/>
        </w:rPr>
        <w:t>MATLAB</w:t>
      </w:r>
      <w:r>
        <w:rPr>
          <w:lang w:val="sr-RS"/>
        </w:rPr>
        <w:t>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Прво поглавље представља увод у коме су описани предмет и циљ рада. Наведени су разлози за коришћење </w:t>
      </w:r>
      <w:r>
        <w:rPr/>
        <w:t>EnergyPLAN</w:t>
      </w:r>
      <w:r>
        <w:rPr>
          <w:lang w:val="sr-RS"/>
        </w:rPr>
        <w:t xml:space="preserve"> софтверског алата</w:t>
      </w:r>
      <w:r>
        <w:rPr/>
        <w:t xml:space="preserve"> </w:t>
      </w:r>
      <w:r>
        <w:rPr>
          <w:lang w:val="sr-RS"/>
        </w:rPr>
        <w:t xml:space="preserve">и зашто је креирана апликација у </w:t>
      </w:r>
      <w:r>
        <w:rPr>
          <w:lang w:val="en-US"/>
        </w:rPr>
        <w:t>MATLAB</w:t>
      </w:r>
      <w:r>
        <w:rPr>
          <w:lang w:val="sr-RS"/>
        </w:rPr>
        <w:t xml:space="preserve">-у за приказ потрошње и производње енергије за Србију заједно са приказом емисије </w:t>
      </w:r>
      <w:r>
        <w:rPr>
          <w:lang w:val="en-US"/>
        </w:rPr>
        <w:t xml:space="preserve">GHG </w:t>
      </w:r>
      <w:r>
        <w:rPr>
          <w:lang w:val="sr-RS"/>
        </w:rPr>
        <w:t>штетних гасова.</w:t>
      </w:r>
    </w:p>
    <w:p>
      <w:pPr>
        <w:pStyle w:val="Default"/>
        <w:ind w:firstLine="708"/>
        <w:jc w:val="both"/>
        <w:rPr>
          <w:lang w:val="sr-BA"/>
        </w:rPr>
      </w:pPr>
      <w:r>
        <w:rPr>
          <w:lang w:val="sr-RS"/>
        </w:rPr>
        <w:t xml:space="preserve">У другом поглављу је дат кратак теоријски опис софтверског алата </w:t>
      </w:r>
      <w:r>
        <w:rPr/>
        <w:t>EnergyPLAN</w:t>
      </w:r>
      <w:r>
        <w:rPr>
          <w:lang w:val="sr-BA"/>
        </w:rPr>
        <w:t xml:space="preserve"> са освртом на његове функционалности. 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У трећем поглављу је представљен енергетски систем Србије са својим конзумом и производним капацитетима  за 2017. годину као базну и полазну тачку у раду. 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Четврто поглавље представља улазне податке потребне за модел Србије у </w:t>
      </w:r>
      <w:r>
        <w:rPr/>
        <w:t>EnergyPLAN</w:t>
      </w:r>
      <w:r>
        <w:rPr>
          <w:lang w:val="sr-BA"/>
        </w:rPr>
        <w:t>-у: разврстани производни капацитети,</w:t>
      </w:r>
      <w:r>
        <w:rPr>
          <w:lang w:val="sr-RS"/>
        </w:rPr>
        <w:t xml:space="preserve"> конзум електричне енергије, конзум енергије за грејање, индустрију и транспорт, производња из обновљивих извора енергије. Сви подаци су поређени за 2018. и 2019. годину у Србији и као такви су употребљени у софтверском алату. У оквиру овог поглавља табеларно и графички су приказани резултати софтвера: годишња потрошња примарне енергије, годишња потрошња угља и производња из обновљивих извора енергије. </w:t>
      </w:r>
    </w:p>
    <w:p>
      <w:pPr>
        <w:pStyle w:val="Default"/>
        <w:ind w:firstLine="708"/>
        <w:jc w:val="both"/>
        <w:rPr>
          <w:lang w:val="en-US"/>
        </w:rPr>
      </w:pPr>
      <w:r>
        <w:rPr>
          <w:lang w:val="sr-RS"/>
        </w:rPr>
        <w:t xml:space="preserve">Пето поглавље описује нумерички модел којим је извршен прорачун емисије штетних гасова у софтверском алату </w:t>
      </w:r>
      <w:r>
        <w:rPr>
          <w:lang w:val="en-US"/>
        </w:rPr>
        <w:t>MATLAB</w:t>
      </w:r>
      <w:r>
        <w:rPr>
          <w:lang w:val="sr-RS"/>
        </w:rPr>
        <w:t xml:space="preserve">. Нумерички прорачун је извршен ради провере резултата претходно формираном модела у </w:t>
      </w:r>
      <w:r>
        <w:rPr/>
        <w:t>EnergyPLAN</w:t>
      </w:r>
      <w:r>
        <w:rPr>
          <w:lang w:val="sr-BA"/>
        </w:rPr>
        <w:t>-у.</w:t>
      </w:r>
      <w:r>
        <w:rPr>
          <w:lang w:val="en-US"/>
        </w:rPr>
        <w:t xml:space="preserve"> </w:t>
      </w:r>
      <w:r>
        <w:rPr>
          <w:lang w:val="sr-RS"/>
        </w:rPr>
        <w:t>Такође приказана је функционалност формиране апликације са графичким интерфејсом у -</w:t>
      </w:r>
      <w:r>
        <w:rPr>
          <w:lang w:val="en-US"/>
        </w:rPr>
        <w:t>y.</w:t>
      </w:r>
    </w:p>
    <w:p>
      <w:pPr>
        <w:pStyle w:val="Default"/>
        <w:ind w:firstLine="708"/>
        <w:jc w:val="both"/>
        <w:rPr>
          <w:lang w:val="sr-BA"/>
        </w:rPr>
      </w:pPr>
      <w:r>
        <w:rPr>
          <w:lang w:val="sr-RS"/>
        </w:rPr>
        <w:t xml:space="preserve">У шестом поглављу је приказана </w:t>
      </w:r>
      <w:r>
        <w:rPr/>
        <w:t xml:space="preserve">Matlab </w:t>
      </w:r>
      <w:r>
        <w:rPr>
          <w:lang w:val="sr-RS"/>
        </w:rPr>
        <w:t>прогноза електроенергетског система Србије за 2030. годину на бази свих историјских сатних вредности</w:t>
      </w:r>
      <w:r>
        <w:rPr>
          <w:lang w:val="en-US"/>
        </w:rPr>
        <w:t xml:space="preserve"> </w:t>
      </w:r>
      <w:r>
        <w:rPr>
          <w:lang w:val="sr-RS"/>
        </w:rPr>
        <w:t>производње и потрошње енергије у Србији за период од 2010. године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Извршена је прогноза конзума и производња из необновљивих и обновљивих извора енергије у складу са планом развоја електроенергетског система Србије и у корелацији са БДП подацима преузетим од Светске Банке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Седмо поглавље приказује резултате апликације за различите улазне податке о жељеном временском периоду као и новој изграђеној електрани у електроенергетском систему Србије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Осмо поглавље је закључак у оквиру кога је описан значај формираних модела и апликације за различите сценарије електроенергетског система Србије. 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4. Анализа рада са кључним резултатим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Мастер рад дипл. инж. Стефана Пуповца се бави анализом и прогнозом потрошње и производње електричне енергије и емисије штетних гасова електроенергетског система једне државе. У те сврхе у раду је формиран енергетски модел Србије у професионалном софтверу и развијена је сопствена апликација у </w:t>
      </w:r>
      <w:r>
        <w:rPr>
          <w:lang w:val="en-US"/>
        </w:rPr>
        <w:t>MATLAB</w:t>
      </w:r>
      <w:r>
        <w:rPr>
          <w:lang w:val="sr-RS"/>
        </w:rPr>
        <w:t>-у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Основни доприноси рада су: 1) прикупљање и анализа историјских података о производњи и потрошњи електричне енергије у Србији за период од 2010. године; 2) формирање енергетског модела за Србију у у софтверском алату </w:t>
      </w:r>
      <w:r>
        <w:rPr/>
        <w:t>EnergyPLAN</w:t>
      </w:r>
      <w:r>
        <w:rPr>
          <w:lang w:val="sr-RS"/>
        </w:rPr>
        <w:t xml:space="preserve">; 3) формирање апликације у софтверском алату </w:t>
      </w:r>
      <w:r>
        <w:rPr>
          <w:lang w:val="en-US"/>
        </w:rPr>
        <w:t>MATLAB</w:t>
      </w:r>
      <w:r>
        <w:rPr>
          <w:lang w:val="sr-RS"/>
        </w:rPr>
        <w:t>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5. Закључак и предлог </w:t>
      </w:r>
    </w:p>
    <w:p>
      <w:pPr>
        <w:pStyle w:val="Default"/>
        <w:ind w:firstLine="708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Кандидат Стефан Пуповац је у свом мастер раду успешно изврши</w:t>
      </w:r>
      <w:r>
        <w:rPr>
          <w:lang w:val="en-US"/>
        </w:rPr>
        <w:t>o</w:t>
      </w:r>
      <w:r>
        <w:rPr>
          <w:lang w:val="sr-RS"/>
        </w:rPr>
        <w:t xml:space="preserve"> формирање апликација</w:t>
      </w:r>
      <w:r>
        <w:rPr>
          <w:lang w:val="en-US"/>
        </w:rPr>
        <w:t xml:space="preserve"> </w:t>
      </w:r>
      <w:r>
        <w:rPr>
          <w:lang w:val="sr-RS"/>
        </w:rPr>
        <w:t xml:space="preserve">за графички и нумерички приказ потрошње и производње енергије и емисије штетних гасова у Србији са могућношћу прогнозе ових величина. Рад садржи код за формирање овакве апликације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Кандидат је исказао самосталност и систематичност у раду у решавању проблематике овог рад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На основу изложеног, Комисија предлаже Комисији за студије II степена Електротехничког факултета у Београду да рад дипл. инж. Стефана Пуповца прихвати као мастер рад и кандидату одобри јавну усмену одбрану.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/>
      </w:pPr>
      <w:r>
        <w:rPr>
          <w:lang w:val="sr-RS"/>
        </w:rPr>
        <w:t xml:space="preserve">Београд, 15.09.2023. године </w:t>
        <w:tab/>
        <w:tab/>
        <w:tab/>
        <w:tab/>
        <w:tab/>
        <w:t xml:space="preserve">Чланови комисије: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left="5664" w:firstLine="708"/>
        <w:rPr>
          <w:lang w:val="sr-RS"/>
        </w:rPr>
      </w:pPr>
      <w:r>
        <w:rPr>
          <w:lang w:val="sr-RS"/>
        </w:rPr>
        <w:t>____________________</w:t>
      </w:r>
    </w:p>
    <w:p>
      <w:pPr>
        <w:pStyle w:val="Default"/>
        <w:ind w:left="5664" w:hanging="0"/>
        <w:rPr>
          <w:lang w:val="sr-RS"/>
        </w:rPr>
      </w:pPr>
      <w:r>
        <w:rPr>
          <w:lang w:val="sr-RS"/>
        </w:rPr>
        <w:t>др Милета Жарковић, ван. проф.</w:t>
      </w:r>
    </w:p>
    <w:p>
      <w:pPr>
        <w:pStyle w:val="Default"/>
        <w:ind w:left="5664" w:firstLine="708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Default"/>
        <w:ind w:left="5664" w:firstLine="708"/>
        <w:rPr>
          <w:lang w:val="sr-RS"/>
        </w:rPr>
      </w:pPr>
      <w:r>
        <w:rPr>
          <w:lang w:val="sr-RS"/>
        </w:rPr>
        <w:t>____________________</w:t>
      </w:r>
    </w:p>
    <w:p>
      <w:pPr>
        <w:pStyle w:val="Default"/>
        <w:ind w:left="5664" w:firstLine="708"/>
        <w:rPr/>
      </w:pPr>
      <w:r>
        <w:rPr>
          <w:lang w:val="sr-RS"/>
        </w:rPr>
        <w:t xml:space="preserve">др Горан Добрић, доцент </w:t>
      </w:r>
    </w:p>
    <w:p>
      <w:pPr>
        <w:pStyle w:val="Default"/>
        <w:ind w:left="5664" w:firstLine="708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lang w:val="sr-RS"/>
        </w:rPr>
      </w:pPr>
      <w:r>
        <w:rPr>
          <w:b/>
          <w:bCs/>
          <w:color w:val="000000"/>
          <w:sz w:val="23"/>
          <w:szCs w:val="23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09:00Z</dcterms:created>
  <dc:creator>Mileta</dc:creator>
  <dc:description/>
  <cp:keywords/>
  <dc:language>en-US</dc:language>
  <cp:lastModifiedBy>Никола Кнежевић</cp:lastModifiedBy>
  <dcterms:modified xsi:type="dcterms:W3CDTF">2023-09-15T06:02:00Z</dcterms:modified>
  <cp:revision>14</cp:revision>
  <dc:subject/>
  <dc:title>КОМИСИЈИ ЗА СТУДИЈЕ ДРУГОГ СТЕПЕНА ЕЛЕКТРОТЕХНИЧКОГ</dc:title>
</cp:coreProperties>
</file>