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5</w:t>
      </w:r>
      <w:r>
        <w:rPr>
          <w:lang w:val="sr-RS"/>
        </w:rPr>
        <w:t>.</w:t>
      </w:r>
      <w:r>
        <w:rPr/>
        <w:t> 9</w:t>
      </w:r>
      <w:r>
        <w:rPr>
          <w:lang w:val="sr-RS"/>
        </w:rPr>
        <w:t>.</w:t>
      </w:r>
      <w:r>
        <w:rPr>
          <w:lang w:val="en-US"/>
        </w:rPr>
        <w:t> 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>. године именовал</w:t>
      </w:r>
      <w:r>
        <w:rPr>
          <w:lang w:val="en-US"/>
        </w:rPr>
        <w:t>a</w:t>
      </w:r>
      <w:r>
        <w:rPr>
          <w:lang w:val="sr-RS"/>
        </w:rPr>
        <w:t xml:space="preserve"> нас је у Комисију за преглед и оцену мастер рада дипл. инж. Ане Мијатовић под насловом „Пројектовање и симулација каскадне везе чопера подизача напона и трофазног инвертор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Ана Мијатовић је рођена 12.07.1997. године у Београду. Гимназију је завршила у Београду са одличним успехом. Електротехнички факултет у Београду уписала је 2016. године, на одсеку за Енергетику. Дипломирала је у октобру 2020. године са просечном оценом на испитима 7,76, на дипломском 10. Мастер академске студије на Електротехничком факултету у Београду је уписала октобра 2020. на модулу за Енергетску ефикасност. Положила је све испите са просечном оценом </w:t>
      </w:r>
      <w:r>
        <w:rPr>
          <w:lang w:val="en-US"/>
        </w:rPr>
        <w:t>8</w:t>
      </w:r>
      <w:r>
        <w:rPr>
          <w:lang w:val="sr-RS"/>
        </w:rPr>
        <w:t>,6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киња Ана Мијатовић је као припрему за израду мастер рада спрове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пројектовања и управљања енергетским претварачима. Истраживањем области пронађен је већи број различитих решења за пројектовање и управљање чопером и трофазним инвертором. Анализом постојећих решења утврђено је да је најпогоднији приступ за управљање чопером подизачем напона путем контроле вршне вредности струје калема и </w:t>
      </w:r>
      <w:r>
        <w:rPr>
          <w:lang w:val="en-US"/>
        </w:rPr>
        <w:t>PI</w:t>
      </w:r>
      <w:r>
        <w:rPr>
          <w:lang w:val="sr-RS"/>
        </w:rPr>
        <w:t xml:space="preserve"> регулације излазног напона, с обзиром на инхерентну заштитну функцију и брз и стабилан одзив. За управљање инвертором изабрана је </w:t>
      </w:r>
      <w:r>
        <w:rPr>
          <w:lang w:val="en-US"/>
        </w:rPr>
        <w:t>PI</w:t>
      </w:r>
      <w:r>
        <w:rPr>
          <w:lang w:val="sr-RS"/>
        </w:rPr>
        <w:t xml:space="preserve"> регулација струје инвертора у </w:t>
      </w:r>
      <w:r>
        <w:rPr>
          <w:i/>
          <w:lang w:val="en-US"/>
        </w:rPr>
        <w:t>dq</w:t>
      </w:r>
      <w:r>
        <w:rPr>
          <w:lang w:val="sr-RS"/>
        </w:rPr>
        <w:t xml:space="preserve"> систему у комбинацији са модулацијом просторног вектора напона (</w:t>
      </w:r>
      <w:r>
        <w:rPr>
          <w:lang w:val="en-US"/>
        </w:rPr>
        <w:t>SVM</w:t>
      </w:r>
      <w:r>
        <w:rPr>
          <w:lang w:val="sr-RS"/>
        </w:rPr>
        <w:t>), што је</w:t>
      </w:r>
      <w:r>
        <w:rPr>
          <w:lang w:val="en-US"/>
        </w:rPr>
        <w:t xml:space="preserve"> </w:t>
      </w:r>
      <w:r>
        <w:rPr>
          <w:lang w:val="sr-RS"/>
        </w:rPr>
        <w:t xml:space="preserve">веома заступљен приступ у литератури и пракси и резултује јако добрим перформансама инвертор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>
          <w:lang w:val="en-US"/>
        </w:rPr>
        <w:t>42</w:t>
      </w:r>
      <w:r>
        <w:rPr>
          <w:lang w:val="sr-RS"/>
        </w:rPr>
        <w:t xml:space="preserve"> стран</w:t>
      </w:r>
      <w:r>
        <w:rPr>
          <w:lang w:val="en-US"/>
        </w:rPr>
        <w:t>e</w:t>
      </w:r>
      <w:r>
        <w:rPr>
          <w:lang w:val="sr-RS"/>
        </w:rPr>
        <w:t xml:space="preserve"> од чега прилог обухвата 5 страна, са укупно 17 слика, 1 табелом и 6 референци. Рад садржи увод, 3 поглавља у којима је изложен поступак пројектовања система и резултати симулација и закључак (укупно 5 поглавља), као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Укратко је описан садржај рада и његова поглављ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детаљно представљен процес пројектовања чопера подизача напона. Изведен је модел по ком су прорачунати параметри кола. Посебан значај је дат пројектовању система управљањ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је детаљно описана трансформација из </w:t>
      </w:r>
      <w:r>
        <w:rPr>
          <w:i/>
          <w:lang w:val="en-US"/>
        </w:rPr>
        <w:t>abc</w:t>
      </w:r>
      <w:r>
        <w:rPr>
          <w:lang w:val="sr-RS"/>
        </w:rPr>
        <w:t xml:space="preserve"> у </w:t>
      </w:r>
      <w:r>
        <w:rPr>
          <w:i/>
          <w:lang w:val="en-US"/>
        </w:rPr>
        <w:t>dq</w:t>
      </w:r>
      <w:r>
        <w:rPr>
          <w:lang w:val="sr-RS"/>
        </w:rPr>
        <w:t xml:space="preserve"> координантни систем ради управљања инвертором. Изведени су параметри струјног регулатора и дат је кратак опис модулације просторног вектора (</w:t>
      </w:r>
      <w:r>
        <w:rPr>
          <w:i/>
          <w:lang w:val="en-US"/>
        </w:rPr>
        <w:t>space vector modulation</w:t>
      </w:r>
      <w:r>
        <w:rPr>
          <w:lang w:val="sr-RS"/>
        </w:rPr>
        <w:t>)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Четврто поглавље приказује резултате симулација каскадне везе испројектованих претварача. Представљени су таласни облици сигнала од значаја. Такође је указано на потенцијалне проблеме при практичној реализацији оваквог кол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ет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 и постављени темељи за будуће експериментално  тестирање испројектованог решењ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Мастер рад дипл. инж. Ане Мијатовић се бави проблематиком пројектовања енергетских претварача, а нарочито одабиром параметара регулатора. Оваква симулација би могла да се примени при прорачуну параметара регулатора за управљање струјом произвољног отпорно – индуктивног оптерећења. Систем је пројектован узимањем у обзир евентуалне практичне реализације, као на пример чињенице да претварачи имају губитке и степен искоришћења им је мањи од 1 или коначне вредности струја које елементи кола могу да трп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рада су: 1) приказ и методологија пројектовања каскадне везе два енергетска претварача; 2) примена датог прорачуна и симулације за одабир параметара регулатора за управљање лабораторијским прототипима са отпорно – индуктивним оптерећењем; 3) постављање основе за експерименталну имплементацију и верификацију анализираног система. </w:t>
      </w:r>
    </w:p>
    <w:p>
      <w:pPr>
        <w:pStyle w:val="Default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киња Ана Мијатовић је у свом мастер раду успешно решила проблем пројектовања каскадне везе чопера подизача напона и трофазног инвертора. Развијен је систем који успешно регулише константан напон једносмерног међукола са стране чопера, као и ефективну вредност и таласни облик струје на отпорно – индуктивном оптерећењу са стране инвертор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киња је исказала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Ане Мијатовић прихвати као мастер рад и кандидаткињи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5.09.2023. године </w:t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956" w:firstLine="708"/>
        <w:rPr>
          <w:lang w:val="sr-RS"/>
        </w:rPr>
      </w:pPr>
      <w:r>
        <w:rPr>
          <w:lang w:val="sr-RS"/>
        </w:rPr>
        <w:t>Др Богдан Брковић, доцент</w:t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hanging="0"/>
        <w:rPr/>
      </w:pPr>
      <w:r>
        <w:rPr>
          <w:lang w:val="sr-RS"/>
        </w:rPr>
        <w:t xml:space="preserve">Мс Милован Мајсторовић, асистент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8:00Z</dcterms:created>
  <dc:creator>Jelena Vilotić</dc:creator>
  <dc:description/>
  <dc:language>en-US</dc:language>
  <cp:lastModifiedBy>Ana</cp:lastModifiedBy>
  <dcterms:modified xsi:type="dcterms:W3CDTF">2023-09-15T11:38:00Z</dcterms:modified>
  <cp:revision>2</cp:revision>
  <dc:subject/>
  <dc:title>КОМИСИЈИ ЗА СТУДИЈЕ ДРУГОГ СТЕПЕНА ЕЛЕКТРОТЕХНИЧКОГ</dc:title>
</cp:coreProperties>
</file>