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05</w:t>
      </w:r>
      <w:r>
        <w:rPr>
          <w:lang w:val="sr-RS"/>
        </w:rPr>
        <w:t>.</w:t>
      </w:r>
      <w:r>
        <w:rPr>
          <w:lang w:val="en-US"/>
        </w:rPr>
        <w:t>09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 xml:space="preserve">. године именовало нас је у Комисију за преглед и оцену мастер рада дипл. инж. Василијa </w:t>
      </w:r>
      <w:r>
        <w:rPr/>
        <w:t>J</w:t>
      </w:r>
      <w:r>
        <w:rPr>
          <w:lang w:val="sr-RS"/>
        </w:rPr>
        <w:t>анковића под насловом „</w:t>
      </w:r>
      <w:r>
        <w:rPr>
          <w:bCs/>
          <w:lang w:val="sr-Latn-CS"/>
        </w:rPr>
        <w:t xml:space="preserve">Класификација временских услова помоћу дубоких неуралних мрежа </w:t>
      </w:r>
      <w:r>
        <w:rPr>
          <w:bCs/>
          <w:lang w:val="sr-RS"/>
        </w:rPr>
        <w:t>са</w:t>
      </w:r>
      <w:r>
        <w:rPr>
          <w:bCs/>
          <w:lang w:val="en-US"/>
        </w:rPr>
        <w:t xml:space="preserve"> ResNet </w:t>
      </w:r>
      <w:r>
        <w:rPr>
          <w:bCs/>
          <w:lang w:val="sr-RS"/>
        </w:rPr>
        <w:t>архитектуром</w:t>
      </w:r>
      <w:r>
        <w:rPr>
          <w:lang w:val="sr-RS"/>
        </w:rPr>
        <w:t>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/>
        <w:t>Василије Јанковић је рођен 06.05.1998. године у Чачку. Завршио је основну школу „Др Драгиша Мишовић” у Чачку као вуковац. Уписао је Гимназију у Чачку и коју је завршио са одличним успехом. Електротехнички факултет уписао је 2017. године. Дипломирао је у септембру 2021. године са просечном оценом 9,28 и са оценом 10 на дипломском раду. Мастер академске студије на Електротехничком факултету у Београду, на Модулу за сигнале и системе уписао је у октобру 2021. године. Положио је све испите са просечном оценом 9,4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Василије Јанковић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конволуционих неуралних мрежа и њихове примене у задацима класификације слика. Истраживањем области утврђено је да постоје различите архитектуре и методологије које се користе, укључујући </w:t>
      </w:r>
      <w:r>
        <w:rPr>
          <w:lang w:val="en-US"/>
        </w:rPr>
        <w:t xml:space="preserve">ResNet152V2, InceptionV3 </w:t>
      </w:r>
      <w:r>
        <w:rPr>
          <w:lang w:val="sr-RS"/>
        </w:rPr>
        <w:t xml:space="preserve">и </w:t>
      </w:r>
      <w:r>
        <w:rPr>
          <w:lang w:val="en-US"/>
        </w:rPr>
        <w:t>Xception</w:t>
      </w:r>
      <w:r>
        <w:rPr>
          <w:lang w:val="sr-RS"/>
        </w:rPr>
        <w:t>. Анализом решења је утврђено да архитектура ResNet152V2 представља перспективно решење, нарочито када је у питању задатак класификације временских услова. Ова архитектура, уз коришћење трансферног учења и оптимизацију хиперпараметара, показала је високе перформансе у поређењу са другим моделима. Кандидат је такође прошао кроз различите фазе методологије, почевши од прикупљања и анализе података, преко одабира и подешавања параметара и хиперпараметара, до обучавања и евалуације модела. У раду су детаљно обрађени и аспекти као што су балансирање класа, визуелизација података и поређење са другим моделима, што доприноси целовитости истраживања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44 стране, са укупно 32 слике и 21 референцом. Рад садржи увод, 2 поглавља и закључак (укупно 4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рво поглавље представља увод у коме су описани предмет и циљ рада. Представљене су најчешће коришћене архитектуре и методологије у области конволуционих неуралних мрежа, са посебним освртом на примену архитектуре ResNet152V2 у задацима класификације слик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другом поглављу је дат кратак преглед основних карактеристика конволуционих неуралних мрежа. Посебан значај је дат оним особинама које ове мреже чине специфичним, као што су конволуциони, активациони и pooling слојеви. Затим су су детаљно представљени хиперпараметри и параметри који су коришћени у обучавању модела. Дат је и опсежан опис функција губитка, оптимизатора и метода регуларизациј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Треће  поглавље детаљно описује процес обучавања и евалуације модела ResNet152V2. Од посебног значаја су методе за превенцију преобучавања и технике за оптимизацију перформанси модела, такође, у оквиру трећег поглавља је описана методологија за поређење перформанси модела са другим постојећим решењима. Представљене су метрике за евалуацију и дијаграми који илуструју перформансе модел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Четврто поглавље је закључак у оквиру кога је описан значај описаног решења и могућа даља унапређења. Резимирани су резултати рада, изазови приликом обучавања модела и постављени теоријски темељи за практичну примену конволуционих неуралних мрежа у задацима класификације слика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en-US"/>
        </w:rPr>
        <w:t>Мастер рад дипл. инж. Василија Јанковић</w:t>
      </w:r>
      <w:r>
        <w:rPr>
          <w:lang w:val="sr-RS"/>
        </w:rPr>
        <w:t>а</w:t>
      </w:r>
      <w:r>
        <w:rPr>
          <w:lang w:val="en-US"/>
        </w:rPr>
        <w:t xml:space="preserve"> се бави проблематиком конволуционих неуралних мрежа (CNN) и њиховом применом у области класификације слика. </w:t>
      </w:r>
      <w:r>
        <w:rPr>
          <w:lang w:val="sr-RS"/>
        </w:rPr>
        <w:t>Посебно</w:t>
      </w:r>
      <w:r>
        <w:rPr>
          <w:lang w:val="en-US"/>
        </w:rPr>
        <w:t xml:space="preserve"> је фокус на примени и анализи ResNet152V2 модела. Овакве неуралне мреже налазе примену у широком спектру апликација, од препознавања објеката до медицинске дијагностике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>Основни доприноси рада су: 1) детаљна анализа и примена ResNet152V2 модела у задатку класификације слика; 2) методолошки оквир за обучавање и тестирање модела; 3) могућност наставка рада на унапређењу и оптимизацији овог модела за конкретне примен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Василије Јанковић је у свом мастер раду успешно решио проблем анализе и примене конволуционих неуралних мрежа, са посебним фокусом на ResNet152V2 моделу. Развио је систематичан приступ за обучавање и евалуацију модела, који успешно класификује слике у задатом скупу података. Предложена методологија и анализа могу значајно да унапреде могућности примене конволуционих неуралних мрежа у различитим област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је исказао велику самосталност и систематичност у свом раду, укључујући и иновативне елементе у решавању комплексних проблема који су били предмет истраживањ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На основу изложеног и детаљне анализе рада, Комисија предлаже Комисији за студије II степена Електротехничког факултета у Београду да рад дипл. инж. Василиј</w:t>
      </w:r>
      <w:r>
        <w:rPr>
          <w:lang w:val="en-US"/>
        </w:rPr>
        <w:t>a</w:t>
      </w:r>
      <w:r>
        <w:rPr>
          <w:lang w:val="sr-RS"/>
        </w:rPr>
        <w:t xml:space="preserve"> Јанковић</w:t>
      </w:r>
      <w:r>
        <w:rPr>
          <w:lang w:val="en-US"/>
        </w:rPr>
        <w:t>a</w:t>
      </w:r>
      <w:r>
        <w:rPr>
          <w:lang w:val="sr-RS"/>
        </w:rPr>
        <w:t xml:space="preserve"> прихвати као мастер рад и кандидату одобри јавну усмену одбрану.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>Београд, 1</w:t>
      </w:r>
      <w:r>
        <w:rPr>
          <w:lang w:val="en-US"/>
        </w:rPr>
        <w:t>5</w:t>
      </w:r>
      <w:r>
        <w:rPr>
          <w:lang w:val="sr-RS"/>
        </w:rPr>
        <w:t xml:space="preserve">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708"/>
        <w:rPr>
          <w:lang w:val="sr-RS"/>
        </w:rPr>
      </w:pPr>
      <w:r>
        <w:rPr>
          <w:bCs/>
        </w:rPr>
        <w:t>проф. др Вељко Папић</w:t>
      </w: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Default"/>
        <w:ind w:left="6372" w:hanging="0"/>
        <w:rPr>
          <w:lang w:val="sr-RS"/>
        </w:rPr>
      </w:pPr>
      <w:r>
        <w:rPr>
          <w:lang w:val="sr-RS"/>
        </w:rPr>
        <w:t>____________________</w:t>
      </w:r>
      <w:r>
        <w:rPr/>
        <w:br/>
      </w:r>
      <w:r>
        <w:rPr>
          <w:bCs/>
        </w:rPr>
        <w:t>проф. др Томислав Шекара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44:00Z</dcterms:created>
  <dc:creator>Jelena Vilotić</dc:creator>
  <dc:description/>
  <cp:keywords/>
  <dc:language>en-US</dc:language>
  <cp:lastModifiedBy>Veljko Papic</cp:lastModifiedBy>
  <dcterms:modified xsi:type="dcterms:W3CDTF">2023-09-17T10:28:00Z</dcterms:modified>
  <cp:revision>3</cp:revision>
  <dc:subject/>
  <dc:title>КОМИСИЈИ ЗА СТУДИЈЕ ДРУГОГ СТЕПЕНА ЕЛЕКТРОТЕХНИЧКОГ</dc:title>
</cp:coreProperties>
</file>