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RS"/>
        </w:rPr>
        <w:t xml:space="preserve">Силвестера Форгоа </w:t>
      </w:r>
      <w:r>
        <w:rPr>
          <w:sz w:val="22"/>
          <w:szCs w:val="22"/>
          <w:lang w:val="sr-CS"/>
        </w:rPr>
        <w:t>под насловом: „</w:t>
      </w:r>
      <w:r>
        <w:rPr/>
        <w:t>Оптимизација капацитета фотонапонске електране са батеријским складиштем</w:t>
      </w:r>
      <w:r>
        <w:rPr>
          <w:lang w:val="sr-RS"/>
        </w:rPr>
        <w:t xml:space="preserve"> </w:t>
      </w:r>
      <w:r>
        <w:rPr/>
        <w:t>електричне енергије код индустријских потрошача</w:t>
      </w:r>
      <w:r>
        <w:rPr>
          <w:sz w:val="22"/>
          <w:szCs w:val="22"/>
          <w:lang w:val="sr-CS"/>
        </w:rPr>
        <w:t>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илвестер Форго је рођен 17.02.1997. године у Зрењанину. Завршио је основну школу „Алекса Шантић” у Калуђерици као ђак генерације. Уписао је Електротехничку школу „Никола Тесла“ у Београду и коју је завршио као вуковац. Електротехнички факултет уписао је 2016. године. Дипломирао је на одсеку за Енергетику 2021. године са просечном оценом 7,63. Дипломски рад одбранио је у септембру 2021. године са оценом 10. Дипломске академске – мастер студије на Електротехничком факултету у Београду, на Модулу за Електроенергетске системе, смер Обновљиви извори енергије уписао је у октобру 2021. године. Положио је све испите са просечном оценом 9,20.</w:t>
      </w:r>
    </w:p>
    <w:p>
      <w:pPr>
        <w:pStyle w:val="Default"/>
        <w:ind w:firstLine="708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uto" w:line="23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 Силвестер Фор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као припрему за израду мастер рада урадио истраживање релевантне литературе која се односи на област којој припада тема мастер рада. Извршио је прибављање података о опреми која се користи за фотонапонске системе као и податке о сатним вредностима температуре, ирадијације за локацију фотонапонске електране, податке о сатној цени електричне енергије као и неоходне податке за прорачун економске испалтивости фотонапонске електране са батеријама.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4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текста, са укупно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  <w:lang w:val="sr-CS"/>
        </w:rPr>
        <w:t xml:space="preserve"> слике,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 xml:space="preserve"> табел</w:t>
      </w:r>
      <w:r>
        <w:rPr>
          <w:sz w:val="22"/>
          <w:szCs w:val="22"/>
          <w:lang w:val="en-US"/>
        </w:rPr>
        <w:t>е</w:t>
      </w:r>
      <w:r>
        <w:rPr>
          <w:sz w:val="22"/>
          <w:szCs w:val="22"/>
          <w:lang w:val="sr-CS"/>
        </w:rPr>
        <w:t xml:space="preserve"> и 5 референц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Рад садржи увод, 7 поглавља и закључак (укупно 9 поглавља) и списак коришћене литератур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во поглавље даје општи увид о обновљивим изворима енергије, еколошким и економским бенефитима обновљивих извора енергије и њиховој улози у енергетској транзицији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другом поглављу </w:t>
      </w:r>
      <w:r>
        <w:rPr>
          <w:sz w:val="22"/>
          <w:szCs w:val="22"/>
          <w:lang w:val="sr-RS"/>
        </w:rPr>
        <w:t>је детаљнији увид у соларну енергију данас, њену примену и предвиђања за будућност ист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трећем поглављу описани су типови соларних електрана са својим принципима рада као и предностима и манама које имају. Детаљније је причано о битним компонентама соларне електране  и типовима прикључења на мрежу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Четврто поглавље </w:t>
      </w:r>
      <w:r>
        <w:rPr>
          <w:sz w:val="22"/>
          <w:szCs w:val="22"/>
          <w:lang w:val="sr-RS"/>
        </w:rPr>
        <w:t>опсиује фотонапонске системе са батеријским складиштењем енергије. Детаљно је описна важност складиштења енергије у фотонапонским системима, као и типови батеријских складишта, њихове технологије са својим манама и предностим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петом поглављу је описан проблем оптимизације капацитета фотонапонских електрана са батеријским складиштем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шестом поглављу је детаљно описан модел оваквих система заједно са детаљном методологијом оптимизације и описом рада алгоритма. Описани су аналитички и економски модели коришћени приликом симулације рада система и прорачуна оптимума капацитет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едмом поглављу урађена је конкретна студија случаја. Описани су улазни параметри потребни за покретање алгоритма и детаљнос размотерни резултати добијени применом алгоритма за оптимизацију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мо поглавље представља закључак мастер рада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sr-RS"/>
        </w:rPr>
        <w:t>Силвестер Форго</w:t>
      </w:r>
      <w:r>
        <w:rPr>
          <w:sz w:val="22"/>
          <w:szCs w:val="22"/>
          <w:lang w:val="sr-CS"/>
        </w:rPr>
        <w:t xml:space="preserve"> је у свом мастер раду </w:t>
      </w:r>
      <w:r>
        <w:rPr>
          <w:sz w:val="22"/>
          <w:szCs w:val="22"/>
          <w:lang w:val="sr-RS"/>
        </w:rPr>
        <w:t>дефинисао оптимизациони алгоритам капацитета фотонапонске електране са батеријским скалдиштем. Описао је методологију одабира оптималног капацитета а потом и применио исту кроз матлаб скрипту и упоредио резултате са конвенционалним решењем соларних система без батерија. Показано је да и у данашње време постоји економска исплативост код овакве врсте пројеката, упркос високој цени батеријских система.</w:t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основу спроведених анализа кандидат је показао да је фотонапонска електрана са батеријама технички и економски оправдана и показао да је инвестирање у предметну фотонапонску електрану исплативо.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4. Закључак и предлог </w:t>
      </w:r>
    </w:p>
    <w:p>
      <w:pPr>
        <w:pStyle w:val="Osnovnitekst"/>
        <w:rPr/>
      </w:pPr>
      <w:r>
        <w:rPr>
          <w:sz w:val="22"/>
          <w:szCs w:val="22"/>
          <w:lang w:val="sr-CS"/>
        </w:rPr>
        <w:t>Кандида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Силвестер Форго</w:t>
      </w:r>
      <w:r>
        <w:rPr>
          <w:sz w:val="22"/>
          <w:szCs w:val="22"/>
          <w:lang w:val="sr-CS"/>
        </w:rPr>
        <w:t xml:space="preserve"> је у свом мастер раду </w:t>
      </w:r>
      <w:r>
        <w:rPr>
          <w:sz w:val="22"/>
          <w:szCs w:val="22"/>
          <w:lang w:val="sr-RS"/>
        </w:rPr>
        <w:t xml:space="preserve">анализирао оправданост изградње фотонапонске електране са батеријским складиштењем енергије. Анализе су спроведене на примеру електране на крову једног индустријско објекта у близини Београда. Извршена је детаљна анализа релвантних економских и техничких параметра на основу који је могуће сагледати техничку изводљивост и економску оправданост изградње батеријског складишта као саставног дела електране. </w:t>
      </w:r>
    </w:p>
    <w:p>
      <w:pPr>
        <w:pStyle w:val="Osnovnitekst"/>
        <w:rPr>
          <w:sz w:val="22"/>
          <w:szCs w:val="22"/>
          <w:lang w:val="en-US"/>
        </w:rPr>
      </w:pPr>
      <w:r>
        <w:rPr>
          <w:spacing w:val="-2"/>
          <w:sz w:val="22"/>
          <w:szCs w:val="22"/>
        </w:rPr>
        <w:t>Кандидат</w:t>
      </w:r>
      <w:r>
        <w:rPr>
          <w:spacing w:val="-2"/>
          <w:sz w:val="22"/>
          <w:szCs w:val="22"/>
          <w:lang w:val="sr-RS"/>
        </w:rPr>
        <w:t xml:space="preserve"> Силвестер Форго је</w:t>
      </w:r>
      <w:r>
        <w:rPr>
          <w:spacing w:val="-2"/>
          <w:sz w:val="22"/>
          <w:szCs w:val="22"/>
        </w:rPr>
        <w:t xml:space="preserve"> исказа</w:t>
      </w:r>
      <w:r>
        <w:rPr>
          <w:spacing w:val="-2"/>
          <w:sz w:val="22"/>
          <w:szCs w:val="22"/>
          <w:lang w:val="sr-RS"/>
        </w:rPr>
        <w:t>о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 xml:space="preserve">инжењерску зрелост при решавању проблема који су били предмет овог мастер рада. Спроведене </w:t>
      </w:r>
      <w:r>
        <w:rPr>
          <w:sz w:val="22"/>
          <w:szCs w:val="22"/>
          <w:lang w:val="sr-CS"/>
        </w:rPr>
        <w:t xml:space="preserve">анализе, </w:t>
      </w:r>
      <w:r>
        <w:rPr>
          <w:sz w:val="22"/>
          <w:szCs w:val="22"/>
          <w:lang w:val="sr-RS"/>
        </w:rPr>
        <w:t>које су урађене на високом стручном и техничком нивоу,</w:t>
      </w:r>
      <w:r>
        <w:rPr>
          <w:sz w:val="22"/>
          <w:szCs w:val="22"/>
          <w:lang w:val="sr-CS"/>
        </w:rPr>
        <w:t xml:space="preserve"> имају практичан значај и представљају добру подлогу за доношење одлука о исплативости инвестиције батеријских складишта и оптимизацији њиховог капацитета.</w:t>
      </w:r>
    </w:p>
    <w:p>
      <w:pPr>
        <w:pStyle w:val="Osnovnitekst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sr-CS"/>
        </w:rPr>
        <w:t>Силвестер Форго, под насловом „</w:t>
      </w:r>
      <w:r>
        <w:rPr>
          <w:lang w:val="sr-Latn-RS"/>
        </w:rPr>
        <w:t>Оптимизација капацитета фотонапонске електране са батеријским складиштем</w:t>
      </w:r>
      <w:r>
        <w:rPr>
          <w:lang w:val="sr-RS"/>
        </w:rPr>
        <w:t xml:space="preserve"> </w:t>
      </w:r>
      <w:r>
        <w:rPr>
          <w:lang w:val="sr-Latn-RS"/>
        </w:rPr>
        <w:t>електричне енергије код индустријских потрошача</w:t>
      </w:r>
      <w:r>
        <w:rPr>
          <w:sz w:val="22"/>
          <w:szCs w:val="22"/>
          <w:lang w:val="sr-CS"/>
        </w:rPr>
        <w:t xml:space="preserve">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у </w:t>
      </w:r>
      <w:r>
        <w:rPr>
          <w:sz w:val="22"/>
          <w:szCs w:val="22"/>
        </w:rPr>
        <w:t xml:space="preserve">одобри јавну усмену одбрану. 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. године </w:t>
        <w:tab/>
        <w:tab/>
        <w:tab/>
        <w:t xml:space="preserve">   </w:t>
      </w:r>
    </w:p>
    <w:p>
      <w:pPr>
        <w:pStyle w:val="Default"/>
        <w:ind w:left="42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 xml:space="preserve">др </w:t>
      </w:r>
      <w:r>
        <w:rPr>
          <w:sz w:val="22"/>
          <w:szCs w:val="22"/>
          <w:lang w:val="sr-RS" w:eastAsia="en-US"/>
        </w:rPr>
        <w:t>Јован Микуловић</w:t>
      </w:r>
      <w:r>
        <w:rPr>
          <w:sz w:val="22"/>
          <w:szCs w:val="22"/>
          <w:lang w:val="sr-CS" w:eastAsia="en-US"/>
        </w:rPr>
        <w:t>, редовни професо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0:13:00Z</dcterms:created>
  <dc:creator>HP</dc:creator>
  <dc:description/>
  <dc:language>en-US</dc:language>
  <cp:lastModifiedBy>Zeljko Djurisic</cp:lastModifiedBy>
  <dcterms:modified xsi:type="dcterms:W3CDTF">2023-09-17T20:13:00Z</dcterms:modified>
  <cp:revision>2</cp:revision>
  <dc:subject/>
  <dc:title>КОМИСИЈИ ЗА СТУДИЈЕ ДРУГОГ СТЕПЕНА ЕЛЕКТРОТЕХНИЧКОГ</dc:title>
</cp:coreProperties>
</file>