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jc w:val="center"/>
        <w:rPr/>
      </w:pPr>
      <w:r>
        <w:rPr>
          <w:b/>
          <w:bCs/>
          <w:lang w:val="sr-RS"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lang w:val="sr-RS"/>
        </w:rPr>
      </w:pPr>
      <w:r>
        <w:rPr>
          <w:b/>
          <w:bCs/>
          <w:lang w:val="sr-RS"/>
        </w:rPr>
        <w:t>ФАКУЛТЕТА У БЕОГРАДУ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омисија за студије II степена, Електротехничког факултета у Београду, на својој седници одржаној </w:t>
      </w:r>
      <w:r>
        <w:rPr>
          <w:lang w:val="en-US"/>
        </w:rPr>
        <w:t>06</w:t>
      </w:r>
      <w:r>
        <w:rPr>
          <w:lang w:val="sr-RS"/>
        </w:rPr>
        <w:t>.</w:t>
      </w:r>
      <w:r>
        <w:rPr>
          <w:lang w:val="en-US"/>
        </w:rPr>
        <w:t>06</w:t>
      </w:r>
      <w:r>
        <w:rPr>
          <w:lang w:val="sr-RS"/>
        </w:rPr>
        <w:t>.202</w:t>
      </w:r>
      <w:r>
        <w:rPr>
          <w:lang w:val="en-US"/>
        </w:rPr>
        <w:t>3</w:t>
      </w:r>
      <w:r>
        <w:rPr>
          <w:lang w:val="sr-RS"/>
        </w:rPr>
        <w:t>. године именовало нас је у Комисију за преглед и оцену мастер рада дипл. инж. Еме Вучковић под насловом „Детектовање присуства детета у аутомобилу на основу радарске слике”. Након прегледа материјала Комисија подноси следећи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И З В Е Ш Т А Ј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1. Биографски подаци кандидат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Ема Вучковић је рођена 10.03.1998. године у Крушевцу. Гимназију је завршила у Крушевцу са одличним успехом. Електротехнички факултет у Београду уписала је 2016. године, на одсеку за Сигнале и системе. Дипломирала је у септембру 2021. године са просечном оценом на испитима 8,36, на дипломском 10. Мастер академске студије на Електротехничком факултету у Београду је уписала октобра 2021. на модулу за Сигнале и системе. Положила је све испите са просечном оценом 10,00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Кандидат Ема Вучковић је као припрему за израду мастер рада урадила истраживање релевантне литературе која се односи на област којој припада тема мастер рада. Конкретно, анализирана су постојећа решења и проблеми у области</w:t>
      </w:r>
      <w:r>
        <w:rPr>
          <w:color w:val="000000"/>
          <w:lang w:val="sr-RS"/>
        </w:rPr>
        <w:t xml:space="preserve"> имплементације безбедносног система када је у возилу присутно дете без надзора родитеља</w:t>
      </w:r>
      <w:r>
        <w:rPr>
          <w:lang w:val="sr-RS"/>
        </w:rPr>
        <w:t xml:space="preserve">. Истраживањем области утврђено је да постоје следећа решења која се користе за имплементацију овог система: употреба камере у ентеријеру возила, ултразвучни сензори који детектују одјек звучних таласа, сензори за присутност, који се уграђују у дечија седишта и поред многих других, радари. Анализом решења је утврђено да радарска технологија представља перспективно решење, конкретно, </w:t>
      </w:r>
      <w:r>
        <w:rPr>
          <w:i/>
          <w:iCs/>
        </w:rPr>
        <w:t xml:space="preserve">mmWave </w:t>
      </w:r>
      <w:r>
        <w:rPr/>
        <w:t xml:space="preserve">FMCW (eng. </w:t>
      </w:r>
      <w:r>
        <w:rPr>
          <w:i/>
          <w:iCs/>
        </w:rPr>
        <w:t>Frequency Modulated Continuous Wave</w:t>
      </w:r>
      <w:r>
        <w:rPr/>
        <w:t>)</w:t>
      </w:r>
      <w:r>
        <w:rPr>
          <w:lang w:val="sr-RS"/>
        </w:rPr>
        <w:t xml:space="preserve"> радар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3. Опис мастер рад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color w:val="FF0000"/>
          <w:lang w:val="sr-RS"/>
        </w:rPr>
      </w:pPr>
      <w:r>
        <w:rPr>
          <w:color w:val="000000"/>
          <w:lang w:val="sr-RS"/>
        </w:rPr>
        <w:t>Мастер рад обухвата 56 страна, са укупно 28 слика, 4 табеле и 22 референце.</w:t>
      </w:r>
      <w:r>
        <w:rPr>
          <w:color w:val="FF0000"/>
          <w:lang w:val="sr-RS"/>
        </w:rPr>
        <w:t xml:space="preserve"> </w:t>
      </w:r>
      <w:r>
        <w:rPr>
          <w:color w:val="000000"/>
          <w:lang w:val="sr-RS"/>
        </w:rPr>
        <w:t>Рад садржи увод, 7 поглавља и закључак (укупно 8 поглавља) и списак коришћене литературе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Прво поглавље представља увод у коме су описани предмет и циљ рада. Постављена су питања на која се очекују конкретни одговори након завршетка описа свих процеса коришћених у циљу формирања предложеног алгоритма. Осим тога, изложена је и структура рада по поглављима. 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У другом поглављу су представљене основе радарске технологије за </w:t>
      </w:r>
      <w:r>
        <w:rPr>
          <w:i/>
          <w:iCs/>
        </w:rPr>
        <w:t>in-cabin</w:t>
      </w:r>
      <w:r>
        <w:rPr>
          <w:lang w:val="sr-RS"/>
        </w:rPr>
        <w:t xml:space="preserve"> мониторинг, као и опис параметара који карактеришу радаре, уз закључке о позитивном и негативном утицају вредности параметара у конфигурацији (коришћеној у оквиру овог рада)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У трећем поглављу је дат кратак преглед неких од анализа и обрада података који пристижу са радара у циљу извлачења корисних информација из ових сирових податак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У четвртом поглављу су детаљно представљене инструкције за издвајање одлика из различитих сигнала и мапа. Дат је и опсежан опис свих инструкциј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Пето поглавље детаљно описује начин формирања једне вештачке неуралне мреже. Од посебног значаја су предлози метода за избор хиперпараметара мреже, текст о њиховом негативном утицају на тренирање мреже приликом погрешног избора, као и начин њиховог правилног избора. </w:t>
      </w:r>
    </w:p>
    <w:p>
      <w:pPr>
        <w:pStyle w:val="Default"/>
        <w:ind w:firstLine="708"/>
        <w:jc w:val="both"/>
        <w:rPr/>
      </w:pPr>
      <w:r>
        <w:rPr>
          <w:color w:val="000000"/>
          <w:lang w:val="sr-RS"/>
        </w:rPr>
        <w:t xml:space="preserve">У оквиру шестог поглавља је описан начин примене теоријских основа, изложених у претходним поглављима, у циљу решавања конкретног задатка, а то би било формирање алгоритма који ће служити за класификацију више различитих стања у возилу, од којих је једно и присуство детета у возилу. </w:t>
      </w:r>
    </w:p>
    <w:p>
      <w:pPr>
        <w:pStyle w:val="Default"/>
        <w:ind w:firstLine="708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У седмом поглављу се могу видети резултати приликом тестирања рада неуралне мреже над измереним подацима, уз анализу могућности побољшања резултата различитим изменама елемената улазног вектора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Осмо поглавље је закључак у оквиру кога је описан значај описаног решења и могућа даља унапређења. Резимирани су резултати рада, изазови приликом пројектовања, као и ефикасност извршавања алгоритма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4. Анализа рада са кључним резултатим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>
          <w:lang w:val="sr-RS"/>
        </w:rPr>
        <w:t>Мастер рад дипл. инж. Еме Вучковић се бави проблематиком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имплементације класификатора који треба да буде у стању да детектује присуство особе у возилу. Детекција особа, чији је детаљан опис спровођења описан у оквиру овог рада, налази посебну примену у системима за безбедност, при чему је тачност класификације, ефикасност у извршавању алгоритма и примена система у ограниченим ресурсима, од нарочитог интерес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Алгоритам је осмишљен тако да је могућа и његова практична провера у реалном времену. Тренутни подаци ће у </w:t>
      </w:r>
      <w:r>
        <w:rPr>
          <w:i/>
          <w:iCs/>
          <w:lang w:val="en-US"/>
        </w:rPr>
        <w:t>frame</w:t>
      </w:r>
      <w:r>
        <w:rPr>
          <w:i/>
          <w:iCs/>
          <w:lang w:val="sr-RS"/>
        </w:rPr>
        <w:t>-</w:t>
      </w:r>
      <w:r>
        <w:rPr>
          <w:lang w:val="sr-RS"/>
        </w:rPr>
        <w:t xml:space="preserve">овима пристизати са радара, над њима се врши обрада и на крају одређује да ли постоји присуство детета, одрасле особе или је возило празно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Основни доприноси рада су: 1) приказ и методологија имплементације описаног алгоритма; 2) примена алгоритма у системима за безбедност деце у возилу; 3) могућност наставка рада на развоју овог алгоритма у циљу унапређења безбедности у аутомобилу; 4) могућност примене алгоритма, уз одређене дораде, и у другим безбедносним системима. 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5. Закључак и предлог </w:t>
      </w:r>
    </w:p>
    <w:p>
      <w:pPr>
        <w:pStyle w:val="Default"/>
        <w:ind w:firstLine="708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Кандидат Ема Вучковић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 xml:space="preserve">је у свом мастер раду успешно решила проблем детектовања присуства детета у возилу помоћу радарске слике и развила систем који са великом тачношћу може помоћи у безбедности деце у случају када су остављена у возилу без надзора родитељ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је исказао самосталност и систематичност у своме поступку као и иновативне елементе у решавању проблематике овог рад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На основу изложеног, Комисија предлаже Комисији за студије II степена Електротехничког факултета у Београду да рад дипл. инж. Еме Вучковић прихвати као мастер рад и кандидату одобри јавну усмену одбрану.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>
          <w:lang w:val="sr-RS"/>
        </w:rPr>
        <w:t xml:space="preserve">Београд, 12.09.2023. године </w:t>
        <w:tab/>
        <w:tab/>
        <w:tab/>
        <w:tab/>
        <w:tab/>
        <w:t xml:space="preserve">Чланови комисије: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left="5664" w:firstLine="6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5664" w:firstLine="6"/>
        <w:rPr>
          <w:lang w:val="sr-RS"/>
        </w:rPr>
      </w:pPr>
      <w:r>
        <w:rPr>
          <w:lang w:val="sr-RS"/>
        </w:rPr>
        <w:t>Др Вељко Папић, ванр. проф.</w:t>
      </w:r>
    </w:p>
    <w:p>
      <w:pPr>
        <w:pStyle w:val="Default"/>
        <w:ind w:left="5664" w:firstLine="6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Default"/>
        <w:ind w:left="5664" w:firstLine="6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5664" w:firstLine="6"/>
        <w:rPr>
          <w:lang w:val="sr-RS"/>
        </w:rPr>
      </w:pPr>
      <w:r>
        <w:rPr>
          <w:lang w:val="sr-RS"/>
        </w:rPr>
        <w:t>Др Томислав Шекара, ред. проф.</w:t>
      </w:r>
    </w:p>
    <w:p>
      <w:pPr>
        <w:pStyle w:val="Default"/>
        <w:ind w:left="5664" w:firstLine="6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val="sr-RS"/>
        </w:rPr>
      </w:pPr>
      <w:r>
        <w:rPr>
          <w:b/>
          <w:bCs/>
          <w:color w:val="000000"/>
          <w:sz w:val="23"/>
          <w:szCs w:val="23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33:00Z</dcterms:created>
  <dc:creator>Jelena Vilotić</dc:creator>
  <dc:description/>
  <cp:keywords/>
  <dc:language>en-US</dc:language>
  <cp:lastModifiedBy>Veljko Papic</cp:lastModifiedBy>
  <dcterms:modified xsi:type="dcterms:W3CDTF">2023-09-12T08:55:00Z</dcterms:modified>
  <cp:revision>5</cp:revision>
  <dc:subject/>
  <dc:title>КОМИСИЈИ ЗА СТУДИЈЕ ДРУГОГ СТЕПЕНА ЕЛЕКТРОТЕХНИЧКОГ</dc:title>
</cp:coreProperties>
</file>