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29</w:t>
      </w:r>
      <w:r>
        <w:rPr>
          <w:lang w:val="sr-RS"/>
        </w:rPr>
        <w:t>.</w:t>
      </w:r>
      <w:r>
        <w:rPr>
          <w:lang w:val="en-US"/>
        </w:rPr>
        <w:t>08</w:t>
      </w:r>
      <w:r>
        <w:rPr>
          <w:lang w:val="sr-RS"/>
        </w:rPr>
        <w:t>.202</w:t>
      </w:r>
      <w:r>
        <w:rPr>
          <w:lang w:val="en-US"/>
        </w:rPr>
        <w:t>3</w:t>
      </w:r>
      <w:r>
        <w:rPr>
          <w:lang w:val="sr-RS"/>
        </w:rPr>
        <w:t xml:space="preserve">. године именовало нас је у Комисију за преглед и оцену мастер рада дипл. инж. Алексе Катића под насловом „Детекција и праћење објеката на снимцима из </w:t>
      </w:r>
      <w:r>
        <w:rPr>
          <w:lang w:val="en-US"/>
        </w:rPr>
        <w:t xml:space="preserve">SoccerTrack </w:t>
      </w:r>
      <w:r>
        <w:rPr>
          <w:lang w:val="sr-RS"/>
        </w:rPr>
        <w:t xml:space="preserve">скупа података добијеним помоћу </w:t>
      </w:r>
      <w:r>
        <w:rPr>
          <w:i/>
          <w:iCs/>
          <w:lang w:val="en-US"/>
        </w:rPr>
        <w:t>fisheye</w:t>
      </w:r>
      <w:r>
        <w:rPr>
          <w:lang w:val="en-US"/>
        </w:rPr>
        <w:t xml:space="preserve"> </w:t>
      </w:r>
      <w:r>
        <w:rPr>
          <w:lang w:val="sr-RS"/>
        </w:rPr>
        <w:t>камера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Алекса Катић је рођен 20.08.1998. године у Ћуприји. Завршио је основну школу „13. октобар” у Ћуприји као вуковац. Уписао је Гимназију у Ћуприји и коју је такође завршио као вуковац. Електротехнички факултет уписао је 2017. године. Дипломирао је на одсеку за Сигнале и системе 2021. године са просечном оценом 8.91. Дипломски рад ,,Детекција објеката на фотографијама из Open Images скупа података применом Faster R-CNN алгоритма” одбранио је у септембру 2021. године са оценом 10. Дипломске академске – мастер студије на Електротехничком факултету у Београду, на Модулу за Сигнале и системе уписао је у октобру 2021. године. Четири године је члан Формула Студент тима ,,Друмска Стрела”, где је највећи део свог рада посветио реализацији погонског, батеријског и сензорског система електричног тркачког возила. Од фебруара 2022. до марта 2023. радио је у компанији ,,Helbiz” на позицији инжењера компјутерске визије. Тренутно је запослен у компанији ,,Rivian Automotive” где ради на развоју алгоритама компјутерске визије са применом у аутомобилској индустрији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Кандидат Алекса Катић 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детекције и праћења објеката на видео снимцима. Истраживањем области утврђено је да су следећи алгоритми најкоришћенији за детекцију објеката</w:t>
      </w:r>
      <w:r>
        <w:rPr>
          <w:lang w:val="en-US"/>
        </w:rPr>
        <w:t>:</w:t>
      </w:r>
      <w:r>
        <w:rPr>
          <w:lang w:val="sr-RS"/>
        </w:rPr>
        <w:t xml:space="preserve"> </w:t>
      </w:r>
      <w:r>
        <w:rPr/>
        <w:t>YOLO, SDD</w:t>
      </w:r>
      <w:r>
        <w:rPr>
          <w:lang w:val="sr-RS"/>
        </w:rPr>
        <w:t xml:space="preserve"> и</w:t>
      </w:r>
      <w:r>
        <w:rPr/>
        <w:t xml:space="preserve"> RCNN </w:t>
      </w:r>
      <w:r>
        <w:rPr>
          <w:lang w:val="sr-RS"/>
        </w:rPr>
        <w:t>фамилија детектора, док се за праћење објеката користе алгоритми S</w:t>
      </w:r>
      <w:r>
        <w:rPr/>
        <w:t>ORT, DeepSORT, ByteTrack i OC</w:t>
      </w:r>
      <w:r>
        <w:rPr>
          <w:lang w:val="en-US"/>
        </w:rPr>
        <w:t>-</w:t>
      </w:r>
      <w:r>
        <w:rPr/>
        <w:t xml:space="preserve">SORT. </w:t>
      </w:r>
      <w:r>
        <w:rPr>
          <w:lang w:val="sr-RS"/>
        </w:rPr>
        <w:t xml:space="preserve">Анализом решења је утврђено да </w:t>
      </w:r>
      <w:r>
        <w:rPr>
          <w:lang w:val="en-US"/>
        </w:rPr>
        <w:t>к</w:t>
      </w:r>
      <w:r>
        <w:rPr>
          <w:lang w:val="sr-RS"/>
        </w:rPr>
        <w:t>омбинација алгоритама Y</w:t>
      </w:r>
      <w:r>
        <w:rPr>
          <w:lang w:val="en-US"/>
        </w:rPr>
        <w:t xml:space="preserve">OLOv8x </w:t>
      </w:r>
      <w:r>
        <w:rPr>
          <w:lang w:val="sr-RS"/>
        </w:rPr>
        <w:t>и B</w:t>
      </w:r>
      <w:r>
        <w:rPr>
          <w:lang w:val="en-US"/>
        </w:rPr>
        <w:t xml:space="preserve">yteTrack </w:t>
      </w:r>
      <w:r>
        <w:rPr>
          <w:lang w:val="sr-RS"/>
        </w:rPr>
        <w:t>даје најбоље резултате на проблему праћења играча на фудбалском терену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65 страна, са укупно 36 слика, 12 табела и 55 референци. Рад садржи увод, 4 поглавља и закључак (укупно 6 поглавља) и списак коришћене литератур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рво поглавље представља увод у коме су описани предмет и циљ рада. Укратко је описан проблем праћења играча на фудбалском терену као и скуп података који ће бити коришћен при решавању наведеног проблема. Наведени су типови алгоритама чије ће перформансе бити испитиван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другом поглављу је детаљно описан појам, изазови и основне компоненте детекције објеката. Кроз детаљан опис најпознатијих алгоритама, представљен је ток развоја детекције објекат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трећем поглављу су детаљно описани појам и изазови праћења објеката као и начини за моделовање објеката. Детаљно су обрађени принципи функционисања 4 алгоритма и наведене њихове предности и недостаци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Четврто поглавље детаљно описује структуру коришћеног скупа података и његовог начина формирања. Такође су наведени разлози комплексности детекције и праћења објеката на овом типу податак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оквиру петог поглавља је дат приказ перформанси различитих алгоритама за детекцију објеката са и без постпроцесирања детекција. Такође су дате и вредности метрика перформанси за више различитих алгоритама за праћење објеката. Након овога, описана је метода и приказани резултати система који на основу једне камере постављене поред терена поседује могућност праћења тачних координата сваког играча на терену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Шесто поглавље је закључак у оквиру кога су наведене кључне компоненте за решавање наведеног проблема и резимирани закључци добијени експерименталним радом. Описана је сложеност коришћеног скупа података, наведени приступи за детекцију и праћење објеката као и дате њихове предности и ман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Алексе Катића се бави проблематиком детекције и праћења објеката на видео снимцима добијеним </w:t>
      </w:r>
      <w:r>
        <w:rPr>
          <w:lang w:val="en-US"/>
        </w:rPr>
        <w:t xml:space="preserve">fisheye </w:t>
      </w:r>
      <w:r>
        <w:rPr>
          <w:lang w:val="sr-RS"/>
        </w:rPr>
        <w:t>камером. Коришћени алгоритми налазе широку примену у свим областима компјутерске ви</w:t>
      </w:r>
      <w:r>
        <w:rPr>
          <w:lang w:val="en-US"/>
        </w:rPr>
        <w:t>з</w:t>
      </w:r>
      <w:r>
        <w:rPr>
          <w:lang w:val="sr-RS"/>
        </w:rPr>
        <w:t>ије, а реализовани систем за праћење играча на фудбалском терену је такође веома коришћена алатка у анализи утакмиц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Испитане су перформансе различитих алгоритама за детекцију објеката на проблему детекције играча, а такође су испитане и перформансе више алгоритама за праћење објеката у комбинацији са различитим алгоритама за њихову детекцију. Испитан је и утицај различитих техника претпроцесирања и постпроцесирања на перформансе ових алгорита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Основни доприноси рада су: 1) теоријски преглед начина функционисања различитих алгоритама за детекцију и праћење објеката; 2) примена и евалуација различитих алгоритама на проблему праћења играча на фудбалском терену; 3) имплементација система за праћење играча и тачно одређивање њихових координата на основу једне камере постављене поред терен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>Кандидат Алекса Катић је у свом мастер раду успешно решио проблем детекције и праћења играча на фудбалском терену и евалуирао перформансе различитих алгоритама коришћених за решавање овог проблема. Развио је систем који има практичну примену у анализама утакмица и дао основе за његов даљи развој и побољшањ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Алексе Катића прихвати као мастер рад и кандидату одобри јавну усмену одбрану.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 xml:space="preserve">Београд, 11.09.2023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4678" w:firstLine="708"/>
        <w:rPr>
          <w:lang w:val="sr-RS"/>
        </w:rPr>
      </w:pPr>
      <w:r>
        <w:rPr>
          <w:lang w:val="sr-RS"/>
        </w:rPr>
        <w:t>Др Вељко Папић, ванредни професор</w:t>
      </w:r>
    </w:p>
    <w:p>
      <w:pPr>
        <w:pStyle w:val="Default"/>
        <w:ind w:left="5664" w:firstLine="708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290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387" w:hanging="0"/>
        <w:rPr/>
      </w:pPr>
      <w:r>
        <w:rPr>
          <w:lang w:val="sr-RS"/>
        </w:rPr>
        <w:t>Др Томислав Шекара, редовни професо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0:33:00Z</dcterms:created>
  <dc:creator>Jelena Vilotić</dc:creator>
  <dc:description/>
  <cp:keywords/>
  <dc:language>en-US</dc:language>
  <cp:lastModifiedBy>Veljko Papic</cp:lastModifiedBy>
  <dcterms:modified xsi:type="dcterms:W3CDTF">2023-09-11T12:53:00Z</dcterms:modified>
  <cp:revision>21</cp:revision>
  <dc:subject/>
  <dc:title>КОМИСИЈИ ЗА СТУДИЈЕ ДРУГОГ СТЕПЕНА ЕЛЕКТРОТЕХНИЧКОГ</dc:title>
</cp:coreProperties>
</file>