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05</w:t>
      </w:r>
      <w:r>
        <w:rPr>
          <w:lang w:val="sr-RS"/>
        </w:rPr>
        <w:t>.</w:t>
      </w:r>
      <w:r>
        <w:rPr>
          <w:lang w:val="en-US"/>
        </w:rPr>
        <w:t>09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>. године именовало нас је у Комисију за преглед и оцену мастер рада дипл. инж. Невене Миленковић под насловом „Естимација броја откуцаја срца помоћу веб камере коришћењем пондерисане средње вредности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Невена Миленковић је рођена 26.12.1998. године у Краљеву. Завршила је основну школу „Четврти краљевачки батаљон” у Краљеву као вуковац. Уписала је Гимназију у Краљеву коју је завршила са одличним успехом. Електротехнички факултет уписала је 2017. године. Дипломирала је на одсеку за Сигнале и системе 2021. године са просечном оценом 9,28. Дипломски рад одбранила је у септембру 2021. године са оценом 10. Дипломске академске – мастер студије на Електротехничком факултету у Београду, на Модулу за сигнале и системе уписала је у октобру 2021. године. Положила је све испите са просечном оценом 1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Невена Миленко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неинвазивних метода за мерење броја откуцаја срца. Истраживањем области утврђено је да постоје следећа решења која се користе за неинвазивно мерење пулса: паметни сатови, апликације за паметне телефоне, инфрацрвена тремографија, микроталасни доплер радарски системи, веб камере. Анализом решења је утврђено да коришћење веб камере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представља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31 страну, са укупно 34 слике, 6 табела и 8 референци. Рад садржи увод, 3 поглавља и закључак (укупно 5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Представљене су традиционале технике за мерење броја откуцаја срца, као и идеја о кориишћењу фотоплетизмографских техник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дат кратак историјат коришћења неинвазивних техника за мерење пулса, претходно постигнути резултати, као и њихове предности и мане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представљена је теоријска позадина и алгоритам који је развијен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Четврто поглавље детаљно описује и анализира резултате добијене применом предложеног алгоритма за рачунање броја откуцаја срц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ето поглавље је закључак у оквиру кога је описан значај предложеног решења и могућа даља унапређења. Резимирани су резултати рада, изазови приликом рада и представљене су могуће примене описаног алгорит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Невене Миленковић се бави проблематиком тражења решења за неинвазивно мерење броја откуцаја срца и предлаже коришћење веб камере у те сврхе. Овај приступ се може показати значајним у здравственим установама, као и за праћење општег здравља пацијената у кућним условим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овом раду преложено је решење које користи сигнале добијене помоћу веб камере, Фуријеову трансформацију и пондерисану средњу вредност за израчунавање броја откуцаја срца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sr-RS"/>
        </w:rPr>
        <w:t xml:space="preserve">Основни доприноси рада су: 1) креирање модела који у реалном времену рачуна број откуцаја срца; 2) отпорност модела на различите услове осветљења; 3) могућност наставка рада на развоју овог модел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Невена Миленковић је у свом мастер раду успешно решила проблем неинвазивног рачунања броја откуцаја срца и развила модел који у различитим условима осветљења са високом тачношћу рачуна пулс. Предложена побољшања могу значајно да унапреде могућности примене креираног модел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Невене Миленков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</w:t>
      </w:r>
      <w:r>
        <w:rPr>
          <w:lang w:val="en-US"/>
        </w:rPr>
        <w:t>06</w:t>
      </w:r>
      <w:r>
        <w:rPr>
          <w:lang w:val="sr-RS"/>
        </w:rPr>
        <w:t>.0</w:t>
      </w:r>
      <w:r>
        <w:rPr>
          <w:lang w:val="en-US"/>
        </w:rPr>
        <w:t>9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 xml:space="preserve">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Др Томислав Шекара, ред. проф.</w:t>
      </w:r>
    </w:p>
    <w:p>
      <w:pPr>
        <w:pStyle w:val="Default"/>
        <w:ind w:left="5664" w:firstLine="29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HeaderChar">
    <w:name w:val="Header Char"/>
    <w:qFormat/>
    <w:rPr>
      <w:sz w:val="24"/>
      <w:szCs w:val="24"/>
      <w:lang w:val="sr-Latn-RS"/>
    </w:rPr>
  </w:style>
  <w:style w:type="character" w:styleId="FooterChar">
    <w:name w:val="Footer Char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3-09-06T10:00:00Z</dcterms:modified>
  <cp:revision>3</cp:revision>
  <dc:subject/>
  <dc:title>КОМИСИЈИ ЗА СТУДИЈЕ ДРУГОГ СТЕПЕНА ЕЛЕКТРОТЕХНИЧК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b4ed3f-6575-4823-8a0e-31e85c38e855_ActionId">
    <vt:lpwstr>dee2e572-8a2e-4671-968d-d54a6776f69a</vt:lpwstr>
  </property>
  <property fmtid="{D5CDD505-2E9C-101B-9397-08002B2CF9AE}" pid="3" name="MSIP_Label_63b4ed3f-6575-4823-8a0e-31e85c38e855_ContentBits">
    <vt:lpwstr>3</vt:lpwstr>
  </property>
  <property fmtid="{D5CDD505-2E9C-101B-9397-08002B2CF9AE}" pid="4" name="MSIP_Label_63b4ed3f-6575-4823-8a0e-31e85c38e855_Enabled">
    <vt:lpwstr>true</vt:lpwstr>
  </property>
  <property fmtid="{D5CDD505-2E9C-101B-9397-08002B2CF9AE}" pid="5" name="MSIP_Label_63b4ed3f-6575-4823-8a0e-31e85c38e855_Method">
    <vt:lpwstr>Standard</vt:lpwstr>
  </property>
  <property fmtid="{D5CDD505-2E9C-101B-9397-08002B2CF9AE}" pid="6" name="MSIP_Label_63b4ed3f-6575-4823-8a0e-31e85c38e855_Name">
    <vt:lpwstr>INTERNO</vt:lpwstr>
  </property>
  <property fmtid="{D5CDD505-2E9C-101B-9397-08002B2CF9AE}" pid="7" name="MSIP_Label_63b4ed3f-6575-4823-8a0e-31e85c38e855_SetDate">
    <vt:lpwstr>2023-09-04T08:34:23Z</vt:lpwstr>
  </property>
  <property fmtid="{D5CDD505-2E9C-101B-9397-08002B2CF9AE}" pid="8" name="MSIP_Label_63b4ed3f-6575-4823-8a0e-31e85c38e855_SiteId">
    <vt:lpwstr>368e92b5-dfa0-4bce-9594-4c2e6fd2d1eb</vt:lpwstr>
  </property>
</Properties>
</file>