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30</w:t>
      </w:r>
      <w:r>
        <w:rPr>
          <w:lang w:val="sr-RS"/>
        </w:rPr>
        <w:t>.</w:t>
      </w:r>
      <w:r>
        <w:rPr>
          <w:lang w:val="en-US"/>
        </w:rPr>
        <w:t>08</w:t>
      </w:r>
      <w:r>
        <w:rPr>
          <w:lang w:val="sr-RS"/>
        </w:rPr>
        <w:t>.202</w:t>
      </w:r>
      <w:r>
        <w:rPr/>
        <w:t>3</w:t>
      </w:r>
      <w:r>
        <w:rPr>
          <w:lang w:val="sr-RS"/>
        </w:rPr>
        <w:t>. године именовало нас је у Комисију за преглед и оцену мастер рада дипл. инж. Марка Ковачевића под насловом „Детекција и класификација учесника у саобраћају коришћењем компјутерске визије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рко Ковачевић је рођен 22.07.1997. године у Чачку. Гимназију је завршио у Чачку са одличним успехом. Електротехнички факултет у Београду уписао је 2016 године, дипломирао је у септембру 2020. године на модулу за Сигнале и системе са просечном оценом на испитима 8,83, на дипломском 10. Мастер академске студије на Електротехничком факултету у Београду је уписао октобра 2020. на модулу за Сигнале и системе. Положио је све испите са просечном оценом 1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Марко Ковачевић је као припрему за израду мастер рада урадио истраживање релевантне литературе која се односи на област којој припада тема мастер рада. Конкретно, анализирана су постојећа решења и технологије у области детектовања објеката на слици. Анализом различитих технологија за детектовање објеката на слици закључено је да је за потребе детектовања учесника у саобраћају најбоље користити </w:t>
      </w:r>
      <w:r>
        <w:rPr>
          <w:lang w:val="en-US"/>
        </w:rPr>
        <w:t xml:space="preserve">Yolo (You Only Look Once) </w:t>
      </w:r>
      <w:r>
        <w:rPr>
          <w:lang w:val="sr-RS"/>
        </w:rPr>
        <w:t>технологију четврте генерациј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30 страна са укупно 33 слике и 6 референци. Рад садржи увод, 3 поглавља и закључак (укупно 5 поглавља) и списак коришћене литератур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Прво поглавље представља увод у коме су описани предмет и циљ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другом поглављу је описана коришћена база података као и обраде над базом података којеу је потребно урадити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трећем је детаљно описана архитектура </w:t>
      </w:r>
      <w:r>
        <w:rPr/>
        <w:t xml:space="preserve">YoloV4 </w:t>
      </w:r>
      <w:r>
        <w:rPr>
          <w:lang w:val="sr-RS"/>
        </w:rPr>
        <w:t xml:space="preserve">детектора. Поред тога описано је и како је трениран детектор за потребе детекције учесника у саобраћају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Четврто поглавље пориказује резултате које постиже детектор, његове карактеристике на основу анализе као и примену на сликама ван базе података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Пето поглавље је закључак у оквиру кога је описан значај описаног решења и могућа даља унапређењ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Мастер рад дипл. инж. Марка Ковачевића се бави креирањем детектора за датекцију учесника у саобраћају. У раду је приказано креирање детектора  коришћењем </w:t>
      </w:r>
      <w:r>
        <w:rPr>
          <w:lang w:val="en-US"/>
        </w:rPr>
        <w:t xml:space="preserve">YoloV4 </w:t>
      </w:r>
      <w:r>
        <w:rPr>
          <w:lang w:val="sr-RS"/>
        </w:rPr>
        <w:t xml:space="preserve">архитектуре, са описаним поступком креирања детектора коришћењем одређене базе података. Описана је припрема података за креирање једног оваквог модела. Описан је начин тестирања детектора и тестирањем детектора су  приказане његове добре карактеристике. 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Основни доприноси рада су: 1) приказ методологије креирања детектора коришћењем саввремене архитектуре ; 2) креиран детектор са добрим карактеристикам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Марко Ковачевић је у свом мастер раду успешно креирао детектор учесника у саобраћају, који успешно детектује аутомобиле, аутобусе, пешаке, бицикле, моторе и камионе. У свом раду је описао методологију креирања детектора и коришћене технологије детектовања објеката у саобраћајном окружењу. Детектор креиран у овом раду може наћи своју примену у анализи саобраћај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Марка Ковачевића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</w:t>
      </w:r>
      <w:r>
        <w:rPr>
          <w:lang w:val="en-US"/>
        </w:rPr>
        <w:t>0</w:t>
      </w:r>
      <w:r>
        <w:rPr>
          <w:lang w:val="sr-RS"/>
        </w:rPr>
        <w:t xml:space="preserve">8.09.2023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4956" w:firstLine="708"/>
        <w:rPr>
          <w:lang w:val="sr-RS"/>
        </w:rPr>
      </w:pPr>
      <w:r>
        <w:rPr>
          <w:lang w:val="sr-RS"/>
        </w:rPr>
        <w:t>Др Вељко Папић, ванредни професор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4956" w:hanging="0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Др Томислав Шекара, редовни професор 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5:00Z</dcterms:created>
  <dc:creator>Jelena Vilotić</dc:creator>
  <dc:description/>
  <cp:keywords/>
  <dc:language>en-US</dc:language>
  <cp:lastModifiedBy>Veljko Papic</cp:lastModifiedBy>
  <dcterms:modified xsi:type="dcterms:W3CDTF">2023-09-08T07:02:00Z</dcterms:modified>
  <cp:revision>4</cp:revision>
  <dc:subject/>
  <dc:title>КОМИСИЈИ ЗА СТУДИЈЕ ДРУГОГ СТЕПЕНА ЕЛЕКТРОТЕХНИЧКОГ</dc:title>
</cp:coreProperties>
</file>