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 Електротехничког факултета у Београду, на својој седници, одржаној </w:t>
      </w:r>
      <w:r>
        <w:rPr>
          <w:lang w:val="en-US"/>
        </w:rPr>
        <w:t>06.06.</w:t>
      </w:r>
      <w:r>
        <w:rPr>
          <w:lang w:val="sr-RS"/>
        </w:rPr>
        <w:t>2023. године</w:t>
      </w:r>
      <w:r>
        <w:rPr>
          <w:lang w:val="en-US"/>
        </w:rPr>
        <w:t>,</w:t>
      </w:r>
      <w:r>
        <w:rPr>
          <w:lang w:val="sr-RS"/>
        </w:rPr>
        <w:t xml:space="preserve"> именовала нас је у Комисију за преглед и оцену мастер рада дипл. инж. Ане Вилотић</w:t>
      </w:r>
      <w:r>
        <w:rPr>
          <w:lang w:val="en-US"/>
        </w:rPr>
        <w:t>,</w:t>
      </w:r>
      <w:r>
        <w:rPr>
          <w:lang w:val="sr-RS"/>
        </w:rPr>
        <w:t xml:space="preserve"> под насловом „Примена стандардног, робусног и адаптивног Калмановог филтра у праћењу покретног циља”. Након прегледа материјала,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454"/>
        <w:jc w:val="both"/>
        <w:rPr/>
      </w:pPr>
      <w:r>
        <w:rPr>
          <w:lang w:val="sr-RS"/>
        </w:rPr>
        <w:t xml:space="preserve">Ана Вилотић је рођена 10.7.1998. године у Београду. Основну школу „Боривоје Ж. Милојевић“ је завршила у Крупњу, као и средњу школу – смер електротехничар рачунара. Током школовања, била је носилац Вукове дипломе и проглашавана за ученика генерације у основној и средњој школи. Учествовала је на бројним државним такмичењима из математике, физике, основа електротехнике и електронике, освојивши укупно осам награда и две похвале. Електротехнички факултет у Београду је уписала 2017. године и на одсеку Сигнали и системи дипломирала 2021. са просечном оценом 9,33. Одбранила је дипломски рад на тему </w:t>
      </w:r>
      <w:r>
        <w:rPr>
          <w:i/>
          <w:lang w:val="sr-RS"/>
        </w:rPr>
        <w:t>Идентификација доласка на посао коришћењем микроконтролерског развојног система</w:t>
      </w:r>
      <w:r>
        <w:rPr>
          <w:lang w:val="sr-RS"/>
        </w:rPr>
        <w:t xml:space="preserve"> са оценом 10. У Институту „Михајло Пупин“, на одсеку за аутоматику, одрадила је обавезн</w:t>
      </w:r>
      <w:r>
        <w:rPr/>
        <w:t>e</w:t>
      </w:r>
      <w:r>
        <w:rPr>
          <w:lang w:val="sr-RS"/>
        </w:rPr>
        <w:t xml:space="preserve"> стручн</w:t>
      </w:r>
      <w:r>
        <w:rPr/>
        <w:t>e</w:t>
      </w:r>
      <w:r>
        <w:rPr>
          <w:lang w:val="sr-RS"/>
        </w:rPr>
        <w:t xml:space="preserve"> пракс</w:t>
      </w:r>
      <w:r>
        <w:rPr/>
        <w:t>e</w:t>
      </w:r>
      <w:r>
        <w:rPr>
          <w:lang w:val="sr-RS"/>
        </w:rPr>
        <w:t xml:space="preserve"> на основним и мастер студијама. 2021. уписује мастер студије на ЕТФ-у, на модулу Сигнали и системи, где полаже све испите са просеком 10. Такмичила се на Електријадама 2019. и 2023. у стоном тенису екипно, и освојила друго и прво место, респективно. Од 2019. је члан хора Клуба студената техник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Ана Вилотић је, као припрему за израду мастер рада, урадила истраживање релевантне литературе, која се односи на област којој припада тема мастер рада. Конкретно, анализирана су постојећа решења и проблеми у области теорије естимације и пројектовања различитих варијанти Калмановог филтра, са практичним применама. Истраживањем области, утврђено је да различите варијанте дају оптималне процене стања система у зависности од расподела шумова динамичког стохастичког модела у простору стања. </w:t>
      </w:r>
      <w:r>
        <w:rPr>
          <w:lang w:val="en-US"/>
        </w:rPr>
        <w:t>T</w:t>
      </w:r>
      <w:r>
        <w:rPr>
          <w:lang w:val="sr-RS"/>
        </w:rPr>
        <w:t>акође, анализом доступних научних радова са интернета, закључено је да се стандардни Калманов филтар, у комбинацији са алгоритмима компјутерске визије, може успешно користити као естиматор позиције покретних објеката на видео-снимци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57 страна, са укупно 27 слика, 3 табеле и 6 референци. Рад садржи увод, 2 централна поглавља и закључак (укупно 4 поглавља), као и списак коришћене  литературе, скраћеница, слика и табел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рво поглавље представља увод, у коме су описани предмет и циљ рада, дат кратак увид у проблематику области којом се теза бави, као и преглед остатка рада по поглављима. </w:t>
      </w:r>
    </w:p>
    <w:p>
      <w:pPr>
        <w:pStyle w:val="Osnovnitekst"/>
        <w:spacing w:before="0" w:after="0"/>
        <w:rPr>
          <w:lang w:val="sr-RS"/>
        </w:rPr>
      </w:pPr>
      <w:r>
        <w:rPr>
          <w:lang w:val="sr-RS"/>
        </w:rPr>
        <w:t>У другом поглављу су, са теоријског становишта, разматрана три дискретна естиматора стања: стандардни, М-робусни и адаптивни М-робусни Калманов филтар. Сваком од филтара је посвећено по једно потпоглавље, где је најпре усвојен линеарни стохастички модел у простору стања, а затим су, под одређеним претпоставкама, изведена сва три алгоритма филтрације. Такође су анализиране предности и мане, као и сврхе употребе сваког од естиматора. На крају су, у засебним табелама, приказани дијаграми токова ових алгоритама.</w:t>
      </w:r>
    </w:p>
    <w:p>
      <w:pPr>
        <w:pStyle w:val="Osnovnitekst"/>
        <w:spacing w:before="0" w:after="0"/>
        <w:rPr>
          <w:lang w:val="sr-RS"/>
        </w:rPr>
      </w:pPr>
      <w:r>
        <w:rPr>
          <w:lang w:val="sr-RS"/>
        </w:rPr>
        <w:t xml:space="preserve">Треће поглавље је подељено на два потпоглавља. У првом потпоглављу су, у програмском пакету </w:t>
      </w:r>
      <w:r>
        <w:rPr>
          <w:lang w:val="sr-Latn-RS"/>
        </w:rPr>
        <w:t>MATLAB</w:t>
      </w:r>
      <w:r>
        <w:rPr>
          <w:lang w:val="sr-RS"/>
        </w:rPr>
        <w:t>, извршене симулације праћења покретног циља помоћу сва три естиматора, при чему су њихове перф</w:t>
      </w:r>
      <w:r>
        <w:rPr>
          <w:lang w:val="sr-Latn-RS"/>
        </w:rPr>
        <w:t>o</w:t>
      </w:r>
      <w:r>
        <w:rPr>
          <w:lang w:val="sr-RS"/>
        </w:rPr>
        <w:t xml:space="preserve">рмансе међусобно поређене на основу критеријума кумулативне грешке естимације. У другом потпоглављу је реализовано праћење покретних аутомобила на видео-клиповима, снимљеним статичком камером. Као естиматор је коришћен стандардни Калманов филтар, а програмски код је имплементиран у језику </w:t>
      </w:r>
      <w:r>
        <w:rPr>
          <w:lang w:val="sr-Latn-RS"/>
        </w:rPr>
        <w:t>C++</w:t>
      </w:r>
      <w:r>
        <w:rPr>
          <w:lang w:val="sr-RS"/>
        </w:rPr>
        <w:t xml:space="preserve">. Објашњен је поступак добијања мерења позиције централног пиксела аутомобила у текућем фрејму видео-снимка помоћу алгоритама компјутерске визије, коришћењем библиотеке </w:t>
      </w:r>
      <w:r>
        <w:rPr>
          <w:lang w:val="en-GB"/>
        </w:rPr>
        <w:t>OpenCV</w:t>
      </w:r>
      <w:r>
        <w:rPr>
          <w:lang w:val="sr-RS"/>
        </w:rPr>
        <w:t>. Дат је кратак опис основних класа и функција ове библиотеке. На крају су приказани резултати у виду појединих фрејмова из датих снимака, на којим су обележена</w:t>
      </w:r>
      <w:r>
        <w:rPr>
          <w:lang w:val="sr-Latn-RS"/>
        </w:rPr>
        <w:t xml:space="preserve"> </w:t>
      </w:r>
      <w:r>
        <w:rPr>
          <w:lang w:val="sr-RS"/>
        </w:rPr>
        <w:t>мерења, предикције и естимације позиције аутомобила.</w:t>
      </w:r>
    </w:p>
    <w:p>
      <w:pPr>
        <w:pStyle w:val="Osnovnitekst"/>
        <w:spacing w:before="0" w:after="0"/>
        <w:rPr>
          <w:lang w:val="sr-RS"/>
        </w:rPr>
      </w:pPr>
      <w:r>
        <w:rPr>
          <w:lang w:val="sr-RS"/>
        </w:rPr>
        <w:t xml:space="preserve">Четврто поглавље је закључак, у оквиру кога је резимиран целокупан рад и описан његов значај у теоријском и практичном смислу. Коментарисани су добијени резултати из претходног поглавља, истакнути поједини недостаци коришћених алгоритама и предложене идеје за побољшање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 xml:space="preserve">Мастер рад дипл. инж. Ане Вилотић се бави компаративном анализом перформанси стандардног Калмановог филтра и његових модификација – М-робусног и адаптивног М-робусног Калмановог филтра, као и проблематиком практичне примене у праћењу покретних објеката на видео-клиповима, сниманим непокретном камером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 xml:space="preserve">Основни доприноси тезе су: 1) анализа и симулација рада различитих варијанти Калмановог филтра у </w:t>
      </w:r>
      <w:r>
        <w:rPr/>
        <w:t>MATLAB</w:t>
      </w:r>
      <w:r>
        <w:rPr>
          <w:lang w:val="sr-RS"/>
        </w:rPr>
        <w:t>-у, и међусобна компарација на основу графичких приказа временске зависности критеријума кумулативне грешке естимације; 2) примена стандардног Калмановог филтра, заједно са алгоритмима компјутерске визије, у праћењу покретних аутомобила на доступним видео-снимцима; 3) предлог могућности за даља усавршавањ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 xml:space="preserve">Кандидат Ана Вилотић је у свом мастер раду успешно решила проблем анализе и пројектовања стандардног, М-робусног и адаптивног М-робусног Калмановог филтра. Резултати симулације праћења покретног циља потврдили су претходно изведене теоријске закључке, након чега је успешно реализована и практична примена праћења покретних аутомобила на видео-снимцима. Кандидат је исказао самосталност и систематичност у свом поступку,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Ане Вилот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>Београд, 3</w:t>
      </w:r>
      <w:r>
        <w:rPr/>
        <w:t>1</w:t>
      </w:r>
      <w:r>
        <w:rPr>
          <w:lang w:val="sr-RS"/>
        </w:rPr>
        <w:t xml:space="preserve">.08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4248" w:firstLine="70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</w:t>
      </w:r>
      <w:r>
        <w:rPr>
          <w:lang w:val="sr-RS"/>
        </w:rPr>
        <w:t>_______________</w:t>
      </w:r>
      <w:r>
        <w:rPr>
          <w:lang w:val="en-US"/>
        </w:rPr>
        <w:t>____________________</w:t>
      </w:r>
    </w:p>
    <w:p>
      <w:pPr>
        <w:pStyle w:val="Default"/>
        <w:ind w:left="5664" w:hanging="0"/>
        <w:jc w:val="both"/>
        <w:rPr>
          <w:lang w:val="sr-RS"/>
        </w:rPr>
      </w:pPr>
      <w:r>
        <w:rPr>
          <w:lang w:val="sr-RS"/>
        </w:rPr>
        <w:t>Др Вељко Пап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424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_</w:t>
      </w:r>
      <w:r>
        <w:rPr>
          <w:lang w:val="sr-RS"/>
        </w:rPr>
        <w:t>_______________</w:t>
      </w:r>
      <w:r>
        <w:rPr>
          <w:lang w:val="en-US"/>
        </w:rPr>
        <w:t>____________________</w:t>
      </w:r>
    </w:p>
    <w:p>
      <w:pPr>
        <w:pStyle w:val="Default"/>
        <w:ind w:left="4248" w:hanging="0"/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 xml:space="preserve">Др Бранко Ковачевић, професор емериту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3-09-01T13:35:00Z</dcterms:modified>
  <cp:revision>19</cp:revision>
  <dc:subject/>
  <dc:title>КОМИСИЈИ ЗА СТУДИЈЕ ДРУГОГ СТЕПЕНА ЕЛЕКТРОТЕХНИЧКОГ</dc:title>
</cp:coreProperties>
</file>