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30</w:t>
      </w:r>
      <w:r>
        <w:rPr>
          <w:lang w:val="sr-RS"/>
        </w:rPr>
        <w:t>.0</w:t>
      </w:r>
      <w:r>
        <w:rPr>
          <w:lang w:val="en-US"/>
        </w:rPr>
        <w:t>8</w:t>
      </w:r>
      <w:r>
        <w:rPr>
          <w:lang w:val="sr-RS"/>
        </w:rPr>
        <w:t>.2022. године именовало нас је у Комисију за преглед и оцену мастер рада дипл. инж. Есмира Пљакића под насловом „Препознавање и праћење возила у реалном времену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Есмир Пљакић је рођен 08.05.1998. године у Новом Пазару. Гимназију је завршио у 2017. године у Тутину са одличним успехом. Електротехнички факултет у Београду уписао је 2017. године, на одсеку Електротехника и рачунарство. Дипломирао је у септембру 2021. године са просечном оценом на испитима 8,75 на одсеку Сигнали и системи, на дипломском 10. Мастер академске студије на Електротехничком факултету у Београду је уписао октобра 2021. на модулу Сигнали и системи. Положио је све испите са просечном оценом 10,0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>Кандидат Есмир Пљакић је као припрему за израду мастер рада урадио истраживање литературе која се односи на област којој припада тема мастер рада. Конкретно, анализирана су постојећа решења и проблеми у области препознавања и праћења возила у реалном времену. Истраживањем области утврђено је да постоје разнe технике машинског учења и компјутеске визије које се користе за решавање овог проблема, од којих су најзначајније напредне конволуционе неуралне мреже</w:t>
      </w:r>
      <w:r>
        <w:rPr>
          <w:lang w:val="en-US"/>
        </w:rPr>
        <w:t xml:space="preserve"> </w:t>
      </w:r>
      <w:r>
        <w:rPr>
          <w:lang w:val="sr-RS"/>
        </w:rPr>
        <w:t>и метода потпорних вектора. Анализом решења је утврђено да комбинација методе хистограма оријентисаних градијената и методе потпорних вектора представља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41 страну, са укупно 31 сликом, 3 табеле и 10 референци. Рад садржи увод, 2 поглавља и закључак (укупно 4 поглавља) и списак коришћене литератур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рво поглавље представља увод у коме су описани предмет и циљ рада. Представљене су најчешће коришћене технике за детекцију и препознавање возила на сликама и методе издвајања карактеристичних обележј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У другом поглављу су дате теоријске основе које су неопходне за креирање система за препознавање и праћење возила. Описан је метод хистограма оријентисаних градијената и његова употреба. На крају су представљене разне технике машинског учења и детаљан опис једне од тих техника, односно методе потпорних вектор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трећем поглављу је у низу корака детаљно представљен алгоритам за препознавање и праћење возила. Извршено је претпроцесирање слика, издвојена су обележја, креиран је модел, извршено је обучавање и тестирање креираног модела. На крају су дати резултати тестирања датог модел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Четврто поглавље је закључак у оквиру кога је описан значај описаног решења. Резимирани су резултати рада и дате су смернице за даља могућа унапређења.</w:t>
      </w:r>
      <w:r>
        <w:br w:type="page"/>
      </w:r>
    </w:p>
    <w:p>
      <w:pPr>
        <w:pStyle w:val="Default"/>
        <w:ind w:firstLine="708"/>
        <w:jc w:val="both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Есмира Пљакића се бави проблематиком препознавања и праћења возила у реалном времену. За ово је коришћена метода хистограма оријентисаних градијената и метода потпорних вектора. Постоје бројне могућности примене овог решења као што су разни аутопилоти, надгледање саобраћаја и остало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Основни доприноси рада су: 1) преглед литературе и анализа постојећих решења за проблем препознавања и праћења возила; 2) комбиновање метода компјутерске визије и машинског учења у циљу решавања проблема; 3) могућност примене решења у реалном времену</w:t>
      </w:r>
      <w:r>
        <w:rPr>
          <w:lang w:val="en-US"/>
        </w:rPr>
        <w:t>;</w:t>
      </w:r>
      <w:r>
        <w:rPr>
          <w:lang w:val="sr-RS"/>
        </w:rPr>
        <w:t xml:space="preserve"> 4) предлог могућности наставка даљег рада на побољшању овог решењ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Есмир Пљакић је у свом мастер раду успешно решио проблем препознавања и праћења возила у реалном времну и развио систем који добија тренутну слику са камере на возилу, врши претпроцесирање слике и декодује возила која се налазе на слици. 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Есмира Пљак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</w:t>
      </w:r>
      <w:r>
        <w:rPr>
          <w:lang w:val="en-US"/>
        </w:rPr>
        <w:t>09</w:t>
      </w:r>
      <w:r>
        <w:rPr>
          <w:lang w:val="sr-RS"/>
        </w:rPr>
        <w:t xml:space="preserve">.09.2022. године </w:t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4248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4956" w:hanging="0"/>
        <w:rPr>
          <w:lang w:val="sr-RS"/>
        </w:rPr>
      </w:pPr>
      <w:r>
        <w:rPr>
          <w:lang w:val="sr-RS"/>
        </w:rPr>
        <w:t>Др Вељко Пап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4248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4956" w:hanging="0"/>
        <w:rPr/>
      </w:pPr>
      <w:r>
        <w:rPr>
          <w:lang w:val="sr-RS"/>
        </w:rPr>
        <w:t xml:space="preserve">Др Томислав Шекара, редовни професор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5:00Z</dcterms:created>
  <dc:creator>E.P.</dc:creator>
  <dc:description/>
  <cp:keywords/>
  <dc:language>en-US</dc:language>
  <cp:lastModifiedBy>Veljko Papic</cp:lastModifiedBy>
  <dcterms:modified xsi:type="dcterms:W3CDTF">2022-09-09T10:22:00Z</dcterms:modified>
  <cp:revision>3</cp:revision>
  <dc:subject/>
  <dc:title>КОМИСИЈИ ЗА СТУДИЈЕ ДРУГОГ СТЕПЕНА ЕЛЕКТРОТЕХНИЧКОГ</dc:title>
</cp:coreProperties>
</file>