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28</w:t>
      </w:r>
      <w:r>
        <w:rPr>
          <w:lang w:val="sr-RS"/>
        </w:rPr>
        <w:t>.0</w:t>
      </w:r>
      <w:r>
        <w:rPr>
          <w:lang w:val="en-US"/>
        </w:rPr>
        <w:t>6</w:t>
      </w:r>
      <w:r>
        <w:rPr>
          <w:lang w:val="sr-RS"/>
        </w:rPr>
        <w:t>.202</w:t>
      </w:r>
      <w:r>
        <w:rPr>
          <w:lang w:val="en-US"/>
        </w:rPr>
        <w:t>2</w:t>
      </w:r>
      <w:r>
        <w:rPr>
          <w:lang w:val="sr-RS"/>
        </w:rPr>
        <w:t>. године именовало нас је у Комисију за преглед и оцену мастер рада дипл. инж. Јоване Несторовић под насловом „Мерење броја откуцаја срца и ритма дисања помоћу компјутерске визије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sr-RS"/>
        </w:rPr>
        <w:t>Јована Несторовић</w:t>
      </w:r>
      <w:r>
        <w:rPr/>
        <w:t xml:space="preserve"> је рођен</w:t>
      </w:r>
      <w:r>
        <w:rPr>
          <w:lang w:val="sr-RS"/>
        </w:rPr>
        <w:t>а</w:t>
      </w:r>
      <w:r>
        <w:rPr/>
        <w:t xml:space="preserve"> 13.05.1996. године у Београду. Завршила је основну школу </w:t>
      </w:r>
      <w:r>
        <w:rPr>
          <w:lang w:val="sr-RS"/>
        </w:rPr>
        <w:t>„Ћирило и Методије</w:t>
      </w:r>
      <w:r>
        <w:rPr>
          <w:lang w:val="ru-RU"/>
        </w:rPr>
        <w:t>”</w:t>
      </w:r>
      <w:r>
        <w:rPr/>
        <w:t xml:space="preserve"> у Београду као ђак генерације. Уписала је Математичку гимназију у Београду </w:t>
      </w:r>
      <w:r>
        <w:rPr>
          <w:lang w:val="sr-CS"/>
        </w:rPr>
        <w:t xml:space="preserve">коју је </w:t>
      </w:r>
      <w:r>
        <w:rPr/>
        <w:t xml:space="preserve">завршила са одличним успехом. </w:t>
      </w:r>
      <w:r>
        <w:rPr>
          <w:lang w:val="sr-RS"/>
        </w:rPr>
        <w:t>Поред тога уписала је музичку школу „Петар</w:t>
      </w:r>
      <w:r>
        <w:rPr>
          <w:lang w:val="ru-RU"/>
        </w:rPr>
        <w:t xml:space="preserve"> </w:t>
      </w:r>
      <w:r>
        <w:rPr>
          <w:lang w:val="en-US"/>
        </w:rPr>
        <w:t>Ko</w:t>
      </w:r>
      <w:r>
        <w:rPr>
          <w:lang w:val="sr-RS"/>
        </w:rPr>
        <w:t>њовић</w:t>
      </w:r>
      <w:r>
        <w:rPr>
          <w:lang w:val="ru-RU"/>
        </w:rPr>
        <w:t>” где је завршила два одсека, за клавир и класичне удараљке</w:t>
      </w:r>
      <w:r>
        <w:rPr>
          <w:lang w:val="sr-RS"/>
        </w:rPr>
        <w:t xml:space="preserve"> .</w:t>
      </w:r>
      <w:r>
        <w:rPr/>
        <w:t>Током школовања је освојила неколико награда и учествовала на такмичењима из разних области као што су математика, физика</w:t>
      </w:r>
      <w:r>
        <w:rPr>
          <w:lang w:val="sr-RS"/>
        </w:rPr>
        <w:t>, хемија и други</w:t>
      </w:r>
      <w:r>
        <w:rPr/>
        <w:t>. Електротехнички факултет уписала је 2015. године. Дипломирала је на одсеку за Сигнале и системе 2020. године са просечном оценом 7,76. Дипломски рад одбранила је у јулу 2020.године</w:t>
      </w:r>
      <w:r>
        <w:rPr>
          <w:lang w:val="sr-RS"/>
        </w:rPr>
        <w:t xml:space="preserve"> под менторством проф. др Вељка Папића</w:t>
      </w:r>
      <w:r>
        <w:rPr/>
        <w:t xml:space="preserve"> са оценом 10. Дипломске академске – мастер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сигнале и системе уписала је у октобру 2020. године. Положила је све испите предвиђене планом и програмом студија, са просечном оценом 9,2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Јована Несторовић је као припрему за израду мастер рада урадила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примене компјутерске визије за праћење стања посматраних особа на даљину. Истраживањем области утврђено је да постоје следећа решења која се користе за добијање виталних знакова и информација од значаја: методе издвајања сигнала из других физиолошких сигнала, методе засноване на промени запремине и покрета тела, мерење информација од значаја путем РГБ камера...Анализом решења је утврђено да алгоритми компјутерске визије у комбинацији са системима камера и у медицинске сврхе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 представљају перспективно решењ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41 страну са укупно 14 слика и 9 референци. Рад садржи увод, 6 поглавља и закључак (укупно 8 поглавља) и списак коришћене литературе као и списак слик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рво поглавље представља увод у коме су описани предмет и циљ рада. Описане су најчешће коришћене технике и уређаји за добијање виталних информација о пацијентима као и осврт на примене компјутерске визије у модерном добу и осврт на главне домене у примени за медицинске сврхе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другом поглављу је дат  преглед широке примене алгоритама компјутерксе визије у медицини и значај који може имати на здравствене системе широм света, као и осврт на сензоре који се користе у камерама за сврхе праћења стања на даљину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трећем поглављу је детаљно представљено мерење ритма дисања коришћењем компјутерске визије и дат је осврт на постојеће технике које су се развијале кроз историју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Четврто поглавље детаљно описује мерење срчаног ритма применама компјутерске визије и на који начин технике могу да побољшају добијање што адекватнијих информација, као и приказ мерења пулса уз помоћ камере на мобилном уређају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оквиру петог поглавља су представљени резултати мерења ритма дисања и откуцаја срца применом алгоритма реализованог у програмском језику </w:t>
      </w:r>
      <w:r>
        <w:rPr>
          <w:lang w:val="en-US"/>
        </w:rPr>
        <w:t>Python</w:t>
      </w:r>
      <w:r>
        <w:rPr>
          <w:lang w:val="sr-RS"/>
        </w:rPr>
        <w:t xml:space="preserve">, са својим библиотекама и дате су анализе и предлози за даљи развитак и побољшање рад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шестом поглављу су представљени кључни фактори на тржишту компјутерске визије у здравству као и дијаграм и предикције медицинског тржишт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Седмо поглавље описује приватност и безбедност информација као веома битан фактор при развоју технологија које имају за циљ да олакшају праћење стања пацијената на даљину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Осмо поглавље је закључак у оквиру кога је описан значај описаног решења и могућа даља унапређења. Резимирани су резултати рада, изазови приликом пројектовања и постављени теоријски темељи за даљи развитак компјутерске визије на пољу медицине и даљинског праћења пацијенат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Јоване Несторовић се бави проблематиком примене алгоритама компјутерске визије на пољу медицине и праћења виталних знакова пацијената на даљину. Овакве структуре, а самим тим и алгоритам примењен у оквиру овог рада, налазе примену у здравственим системима за благовремени увид у стање посматраних људи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Рад садржи анализу коришћених метода компјутерске визије у поменуте сврхе и приказује резултате примене алгоритма имплементираног у програмском језику </w:t>
      </w:r>
      <w:r>
        <w:rPr/>
        <w:t>Python примењеног на посматрану особу у кућним условима</w:t>
      </w:r>
      <w:r>
        <w:rPr>
          <w:lang w:val="sr-RS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Основни доприноси рада су приказ и методологија мерења ритма дисања и откуцаја срца код посматране особе, примена алгоритма и софтверска имплементација као и анализа резултата са освртом на даље могућности побољшања добијених инфомација и могућност наставка рада на развоју оваквих алгоритам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ована Несторовић је у свом мастер раду успешно решила, образложила и применила алгоритме компјутерске визије у циљу добијања значајних информација као што су откуцаји срца и ритам дисања у циљу што практичније примене нових технологија за потребе медицине у складу са потребама новијих животних стандарда . Предложена побољшања могу значајно да унапреде могућности примене алгоритама компјутерске визије за посматрање пацијената на даљину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Јоване Несторовић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30.08.2022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Др Вељко Папић, ванр.проф.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708"/>
        <w:rPr/>
      </w:pPr>
      <w:r>
        <w:rPr>
          <w:lang w:val="sr-RS"/>
        </w:rPr>
        <w:t>Др Томислав Шекара, ред.про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3:00Z</dcterms:created>
  <dc:creator>Milan Radisavljević</dc:creator>
  <dc:description/>
  <cp:keywords/>
  <dc:language>en-US</dc:language>
  <cp:lastModifiedBy>Veljko Papic</cp:lastModifiedBy>
  <dcterms:modified xsi:type="dcterms:W3CDTF">2022-08-30T13:02:00Z</dcterms:modified>
  <cp:revision>3</cp:revision>
  <dc:subject/>
  <dc:title>КОМИСИЈИ ЗА СТУДИЈЕ ДРУГОГ СТЕПЕНА ЕЛЕКТРОТЕХНИЧКОГ</dc:title>
</cp:coreProperties>
</file>