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31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 године именовало нас је у Комисију за преглед и оцену мастер рада дипл. инж. Катарине Ивановић под насловом „Детекција бола на сликама лица људи применом конволуционих неуралних мреж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Катарина Ивановић је рођена 14.10.1997. године у Београду. Завршила је основну школу </w:t>
      </w:r>
      <w:r>
        <w:rPr/>
        <w:t>„</w:t>
      </w:r>
      <w:r>
        <w:rPr>
          <w:lang w:val="sr-RS"/>
        </w:rPr>
        <w:t>Јован Дучић”</w:t>
      </w:r>
      <w:r>
        <w:rPr/>
        <w:t xml:space="preserve"> </w:t>
      </w:r>
      <w:r>
        <w:rPr>
          <w:lang w:val="sr-RS"/>
        </w:rPr>
        <w:t xml:space="preserve">у Београду као носилац Вукове дипломе. </w:t>
      </w:r>
      <w:r>
        <w:rPr/>
        <w:t>Уписа</w:t>
      </w:r>
      <w:r>
        <w:rPr>
          <w:lang w:val="sr-RS"/>
        </w:rPr>
        <w:t>ла</w:t>
      </w:r>
      <w:r>
        <w:rPr/>
        <w:t xml:space="preserve"> је </w:t>
      </w:r>
      <w:r>
        <w:rPr>
          <w:lang w:val="sr-RS"/>
        </w:rPr>
        <w:t>билингвално одељење на француском језику Десете београдске</w:t>
      </w:r>
      <w:r>
        <w:rPr/>
        <w:t xml:space="preserve"> гимназиј</w:t>
      </w:r>
      <w:r>
        <w:rPr>
          <w:lang w:val="sr-RS"/>
        </w:rPr>
        <w:t>е</w:t>
      </w:r>
      <w:r>
        <w:rPr/>
        <w:t xml:space="preserve"> у Београду, </w:t>
      </w:r>
      <w:r>
        <w:rPr>
          <w:lang w:val="sr-CS"/>
        </w:rPr>
        <w:t xml:space="preserve">коју је </w:t>
      </w:r>
      <w:r>
        <w:rPr/>
        <w:t>заврши</w:t>
      </w:r>
      <w:r>
        <w:rPr>
          <w:lang w:val="sr-RS"/>
        </w:rPr>
        <w:t>ла</w:t>
      </w:r>
      <w:r>
        <w:rPr/>
        <w:t xml:space="preserve"> са одличним успехом. </w:t>
      </w:r>
      <w:r>
        <w:rPr>
          <w:lang w:val="sr-RS"/>
        </w:rPr>
        <w:t xml:space="preserve">Током школовања је била свестрана и амбициозна, успешна како у природним, тако и друштвеним наукама, а математику и физику је учила и на српском и на француском језику. </w:t>
      </w:r>
      <w:r>
        <w:rPr/>
        <w:t>Електротехнички факултет уписа</w:t>
      </w:r>
      <w:r>
        <w:rPr>
          <w:lang w:val="sr-RS"/>
        </w:rPr>
        <w:t>ла</w:t>
      </w:r>
      <w:r>
        <w:rPr/>
        <w:t xml:space="preserve"> је 201</w:t>
      </w:r>
      <w:r>
        <w:rPr>
          <w:lang w:val="sr-RS"/>
        </w:rPr>
        <w:t>6</w:t>
      </w:r>
      <w:r>
        <w:rPr/>
        <w:t>. године. Дипломира</w:t>
      </w:r>
      <w:r>
        <w:rPr>
          <w:lang w:val="sr-RS"/>
        </w:rPr>
        <w:t>ла</w:t>
      </w:r>
      <w:r>
        <w:rPr/>
        <w:t xml:space="preserve"> је на одсеку за Сигнале и системе 20</w:t>
      </w:r>
      <w:r>
        <w:rPr>
          <w:lang w:val="sr-RS"/>
        </w:rPr>
        <w:t>20</w:t>
      </w:r>
      <w:r>
        <w:rPr/>
        <w:t xml:space="preserve">. године са просечном оценом </w:t>
      </w:r>
      <w:r>
        <w:rPr>
          <w:lang w:val="sr-RS"/>
        </w:rPr>
        <w:t>8,41 и стекла звање дипломираног инћењера електротехнике и рачунарства</w:t>
      </w:r>
      <w:r>
        <w:rPr/>
        <w:t>. Дипломски рад одбрани</w:t>
      </w:r>
      <w:r>
        <w:rPr>
          <w:lang w:val="sr-RS"/>
        </w:rPr>
        <w:t>ла</w:t>
      </w:r>
      <w:r>
        <w:rPr/>
        <w:t xml:space="preserve"> је 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</w:t>
      </w:r>
      <w:r>
        <w:rPr>
          <w:lang w:val="sr-RS"/>
        </w:rPr>
        <w:t>ла</w:t>
      </w:r>
      <w:r>
        <w:rPr/>
        <w:t xml:space="preserve"> је у октобру 20</w:t>
      </w:r>
      <w:r>
        <w:rPr>
          <w:lang w:val="sr-RS"/>
        </w:rPr>
        <w:t>20</w:t>
      </w:r>
      <w:r>
        <w:rPr/>
        <w:t>. године.  Положи</w:t>
      </w:r>
      <w:r>
        <w:rPr>
          <w:lang w:val="sr-RS"/>
        </w:rPr>
        <w:t>ла</w:t>
      </w:r>
      <w:r>
        <w:rPr/>
        <w:t xml:space="preserve"> је све испите са просечном оценом </w:t>
      </w:r>
      <w:r>
        <w:rPr>
          <w:lang w:val="sr-RS"/>
        </w:rPr>
        <w:t>9,20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Катарина Иван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компјутерске визије, тачније у детекцији бола на сликама лица људи. Истраживањем области утврђено је да постоји више техника за детекцију, односно класификацију бола, а у раду су коришћене конволуционе неуралне мреже. Анализом решења утврђено је да дати алгоритам представља перспективно решење за овакав вид пробле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67 страна, са укупно 44 слике и 53 референце. Рад садржи увод, 2 поглавља и закључак (укупно 4 поглавља), списак коришћене литературе, списак слика и скраћениц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рво поглавље представља увод у коме су описани предмет и циљ рада. Наведене су области примене препознавања израза бола, као и проблеми који се јављају приликом саме класификације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Друго поглавље садржи 10 под-поглавља где је у првом дат кратак увод у појам дигиталне слике. Затим, наредна под-поглавља су посвећена формирању, обради и примени дигиталних слика, да би се након тога прешло на области препознавања лица и бола. Даље, у следећим под-поглављима су дате теоријске основе дубоког учења и у последњем, десетом под-поглављу је дата детаљна теоријска анализа конволуционих неуралних мреж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трећем поглављу су приказани резултати класификације добијени применом конволуционе неуралне мреже. Ово поглавље садржи четири под-поглавља, где су у прва три представљени резултати детекције лица, кључних тачака и пред-процесирања слика које подразумева побољшање контраста, осветљености, пребацивање слика у скалу сиве боје итд. На самом крају поглавља анализирани су резултати класификације. Прво су приказани они резултати на којима алгоритам није показао задовољавајуће перформансе, затим је дат предлог могућих решења и на крају су приказани резултати са датим примењеним решењ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 и постављени теоријски основи на којима би могао да се гради даљи развој овог решењ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Катарине Ивановић се бави проблематиком детекције бола на сликама лица људи, као и његовом класификацијом применом конволуционих неуралних мрежа. Овакав приступ детекције бола налази примену у различитим областима компјутерске визије, а најчешће се користи у здравственим установама на пацијентима који нису у стању да вербално искажу бол, а то су најчешће људи који су имали операцију, новорођенчад или људи са деменцијом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Имплементација решења реализована је у </w:t>
      </w:r>
      <w:r>
        <w:rPr>
          <w:i/>
          <w:iCs/>
        </w:rPr>
        <w:t>Python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програмском језику. Након имплементације могућа је провера успешности решења на сликама лица људи које алгоритам приликом обучавања није видео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риказ и методологија имплементирања алгоритма за класификацију бола применом конволуционих неуралних мрежа; 2) примена имплементираног решења у грани компјутерске визије која је везана за здравство; 3) могућност наставка рада на развоју овог решења и његовом усавршавању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Катарина Ивановић је у свом мастер раду успешно решила проблем детекције бола на сликама лица људи применом конволуционе неуралне мреже и развила систем који успешно класификује бол. Предложена побољшања могу значајно да унапреде могућности примене алгоритма за детекциј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Катарине Иван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20.06.2022. године </w:t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Томислав Шекара, ред. проф.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3:00Z</dcterms:created>
  <dc:creator> </dc:creator>
  <dc:description/>
  <cp:keywords/>
  <dc:language>en-US</dc:language>
  <cp:lastModifiedBy>Veljko Papic</cp:lastModifiedBy>
  <dcterms:modified xsi:type="dcterms:W3CDTF">2022-06-21T06:47:00Z</dcterms:modified>
  <cp:revision>3</cp:revision>
  <dc:subject/>
  <dc:title>КОМИСИЈИ ЗА СТУДИЈЕ ДРУГОГ СТЕПЕНА ЕЛЕКТРОТЕХНИЧКОГ </dc:title>
</cp:coreProperties>
</file>